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uchwały NrXXV/230/05</w:t>
      </w:r>
    </w:p>
    <w:p>
      <w:pPr>
        <w:pStyle w:val="Normal"/>
        <w:ind w:left="7088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Gminy Rudnik</w:t>
      </w:r>
    </w:p>
    <w:p>
      <w:pPr>
        <w:pStyle w:val="Normal"/>
        <w:ind w:left="7088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3 lutego 2005r.</w:t>
      </w:r>
    </w:p>
    <w:p>
      <w:pPr>
        <w:pStyle w:val="Normal"/>
        <w:spacing w:lineRule="auto" w:line="360" w:before="240" w:after="0"/>
        <w:ind w:left="7088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AGRADZANIA NAUCZYCIELI ZATRUDNIONYCH W PLACÓWKACH OŚWIATOWYCH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LA KTÓRYCH ORGANEM PROWADZĄCYM JEST GMINA RUDNI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sokość oraz szczegółowe warunki przyznawania dodatków za wysługę lat, motywacyjnego, funkcyjnego, odpis na pomoc zdrowotną i warunki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sposób obliczania wynagrodzenia za godziny ponadwymiarowe i godziny doraźnych zastępst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i warunki wypłacania nagród i innych świadczeń wynikających ze stosunku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oraz szczegółowe zasady przyznawania i wypłacania dodatku mieszkanioweg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nauczycieli zatrudnionych w placówkach oświatowych, dla których organem prowadzącym jest Gmina Rudnik.</w:t>
      </w:r>
    </w:p>
    <w:p>
      <w:pPr>
        <w:pStyle w:val="Normal"/>
        <w:tabs>
          <w:tab w:val="clear" w:pos="709"/>
          <w:tab w:val="left" w:pos="695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>szkole</w:t>
      </w:r>
      <w:r>
        <w:rPr>
          <w:rFonts w:cs="Arial" w:ascii="Arial" w:hAnsi="Arial"/>
        </w:rPr>
        <w:t xml:space="preserve"> – należy przez to rozumieć placówki oświatowe dla których organem prowadzącym jest Gmina Rudn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yrektorze</w:t>
      </w:r>
      <w:r>
        <w:rPr>
          <w:rFonts w:cs="Arial" w:ascii="Arial" w:hAnsi="Arial"/>
        </w:rPr>
        <w:t xml:space="preserve"> lub wicedyrektorze – należy przez to rozumieć dyrektora szkoły o której </w:t>
        <w:br/>
        <w:t>mowa w pkt. 1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klasie</w:t>
      </w:r>
      <w:r>
        <w:rPr>
          <w:rFonts w:cs="Arial" w:ascii="Arial" w:hAnsi="Arial"/>
        </w:rPr>
        <w:t xml:space="preserve"> – należy przez to rozumieć także oddział lub grup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uczniu</w:t>
      </w:r>
      <w:r>
        <w:rPr>
          <w:rFonts w:cs="Arial" w:ascii="Arial" w:hAnsi="Arial"/>
        </w:rPr>
        <w:t xml:space="preserve"> – należy przez to rozumieć także wychowan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Wójcie</w:t>
      </w:r>
      <w:r>
        <w:rPr>
          <w:rFonts w:cs="Arial" w:ascii="Arial" w:hAnsi="Arial"/>
        </w:rPr>
        <w:t xml:space="preserve"> – należy przez to rozumieć Wójta Gminy Rudni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ygodniowym obowiązkowym wymiarze godzin</w:t>
      </w:r>
      <w:r>
        <w:rPr>
          <w:rFonts w:cs="Arial" w:ascii="Arial" w:hAnsi="Arial"/>
        </w:rPr>
        <w:t xml:space="preserve"> – należy przez to rozumieć tygodniowy obowiązkowy wymiar godzin, o którym mowa art. 42 ust.3 Karty Nauczycie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Karcie</w:t>
      </w:r>
      <w:r>
        <w:rPr>
          <w:rFonts w:cs="Arial" w:ascii="Arial" w:hAnsi="Arial"/>
        </w:rPr>
        <w:t xml:space="preserve"> – należy przez to rozumieć ustawę </w:t>
      </w:r>
      <w:r>
        <w:rPr>
          <w:rFonts w:cs="Arial" w:ascii="Arial" w:hAnsi="Arial"/>
          <w:i/>
        </w:rPr>
        <w:t>Karta Nauczyciela</w:t>
      </w:r>
      <w:r>
        <w:rPr>
          <w:rFonts w:cs="Arial" w:ascii="Arial" w:hAnsi="Arial"/>
        </w:rPr>
        <w:t xml:space="preserve"> z dnia 26 stycznia 1982r ( tj. Dz. U. Z 2003r Nr 118 poz. 1112 z późn.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zporządzeniu</w:t>
      </w:r>
      <w:r>
        <w:rPr>
          <w:rFonts w:cs="Arial" w:ascii="Arial" w:hAnsi="Arial"/>
        </w:rPr>
        <w:t xml:space="preserve"> – należy przez to rozumieć Rozporządzenie Ministra Edukacji Narodowej z dnia 11 maja 2000 r. w sprawie wysokości minimalnych stawek wynagrodzenia zasadniczego nauczycieli sposobu obliczania wysokości stawki wynagrodzenia zasadniczego za jedną godzinę przeliczeniową, wykazu stanowisk oraz dodatkowych zadań i zajęć uprawniających do dodatku funkcyjnego oraz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 poz. 455z późn. zm.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datek za wysługę 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i zasady wypłacania nauczycielom dodatku za wysługę lat reguluje art. 33 ust. 1 Karty i § 5 Rozporządz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datek motywacyj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4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unkiem przyznania nauczycielowi dodatku motywacyjnego jest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  <w:tab w:val="left" w:pos="1106" w:leader="none"/>
        </w:tabs>
        <w:autoSpaceDE w:val="false"/>
        <w:spacing w:lineRule="auto" w:line="360"/>
        <w:ind w:left="1106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szczególnych osiągnięć dydaktycznych, wychowawczych i opiekuńczych, a w szczegól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nie dobrych wyników w nauczaniu potwierdzonych zakwalifikowaniem się uczniów do udziału w zawodach, konkursach i olimpiadach, 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zyskanie przez uczniów dobrych wyników w nauczaniu potwierdzonych w egzaminach i sprawdzianach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uczniów we współpracy z ich rodzicami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łne rozpoznanie środowiska wychowawczego uczniów, aktywne i efektowne działanie na rzecz uczniów potrzebujących szczególnej opieki;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udokumentowanych osiągnięć w pracy z uczniami uzdolnionymi lub uczniami mającymi trudności w nauce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right" w:pos="1106" w:leader="none"/>
        </w:tabs>
        <w:spacing w:lineRule="auto" w:line="360"/>
        <w:ind w:left="1106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świadczonej pracy, a w szczegól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kwalifikacji i umiejętności zawod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,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</w:rPr>
        <w:t>dbałość o estetykę i sprawność powierzonych pomieszczeń, pomocy dydaktycznych lub urządzeń szkol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</w:rPr>
        <w:t>niska absencja chorobowa i przestrzeganie dyscypliny pracy,</w:t>
      </w:r>
    </w:p>
    <w:p>
      <w:pPr>
        <w:pStyle w:val="Normal"/>
        <w:numPr>
          <w:ilvl w:val="0"/>
          <w:numId w:val="20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inicjatyw dla pozyskania sponsoringu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right" w:pos="1106" w:leader="none"/>
        </w:tabs>
        <w:spacing w:lineRule="auto" w:line="360"/>
        <w:ind w:left="1106" w:hanging="397"/>
        <w:jc w:val="both"/>
        <w:rPr/>
      </w:pPr>
      <w:r>
        <w:rPr>
          <w:rFonts w:cs="Arial" w:ascii="Arial" w:hAnsi="Arial"/>
        </w:rPr>
        <w:t>Posiadanie dobrej oceny pracy nauczyciela. Warunek ten nie dotyczy nauczyciela stażysty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right" w:pos="1106" w:leader="none"/>
        </w:tabs>
        <w:spacing w:lineRule="auto" w:line="360"/>
        <w:ind w:left="1106" w:hanging="397"/>
        <w:jc w:val="both"/>
        <w:rPr/>
      </w:pPr>
      <w:r>
        <w:rPr>
          <w:rFonts w:cs="Arial" w:ascii="Arial" w:hAnsi="Arial"/>
        </w:rPr>
        <w:t>Zaangażowanie w realizację czynności i zajęć, o których mowa w art. 42 ust. 2pkt. 2 i 3 karty nauczyciela, a w szczególności: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</w:rPr>
        <w:t>udział w organizowaniu imprez kulturalnych, sportowych i wypoczynkowych i uroczystości szkol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misjach przedmiotowych i in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samorządem uczniowskim lub organizacjami uczniowskimi działającymi na terenie szkoły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realizacji innych zadań statutowych szkoły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zajęć opiekuńczo-wychowawczych z uczniami wynikających z ich potrzeb i zainteresowań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284" w:leader="none"/>
          <w:tab w:val="left" w:pos="408" w:leader="none"/>
          <w:tab w:val="left" w:pos="2858" w:leader="none"/>
        </w:tabs>
        <w:spacing w:lineRule="auto" w:line="360"/>
        <w:jc w:val="both"/>
        <w:rPr/>
      </w:pPr>
      <w:r>
        <w:rPr>
          <w:rFonts w:cs="Arial" w:ascii="Arial" w:hAnsi="Arial"/>
        </w:rPr>
        <w:t>udział w organizowaniu letniego lub zimowego wypoczynku dla dzieci i młodzież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Dyrektor szkoły może otrzymać dodatek motywacyjny w wysokości do 20% wynagrodzenia zasadniczego nauczyciela mianowanego, magistra z przygotowaniem pedagogicznym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Nauczyciel może otrzymać dodatek motywacyjny w wysokości do 10% wynagrodzenia zasadniczego nauczyciela mianowanego magistra z przygotowaniem pedagogicznym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środków finansowych w szkole przeznaczonych na dodatki motywacyjne dla nauczycieli wynosi 35,- zł miesięcznie w ramach posiadanych środków finansowych, w przeliczeniu na etat zatrudnionego według stanu zatrudnienia na dzień 10 września zgodnie ze sprawozdaniem EN3 pomniejszonego o etat dyrektora szkoł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ek motywacyjny przyznaje się na czas określony, nie krótszy niż 3 miesiące i nie dłuższy niż jeden rok szkoln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Wysokość dodatku motywacyjnego dla nauczyciela oraz okres jego przyznania, uwzględniając poziom spełniania warunków, o których mowa w ust. 1, ustala dyrektor, a w stosunku do dyrektora – Wójt Gminy w ramach posiadanych środków finansowy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ki, o których mowa w ust. 4 zostają powiększone o środki przyznane na dodatek motywacyjny dla dyrektora szkoł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la nauczycieli rozpoczynających pracę w szkole przyznanie dodatku może nastąpić po upływie okresu umożliwiającego ocenę osiąganych wyników w prac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O przyznaniu dodatku motywacyjnego nauczyciel lub dyrektor szkoły powiadamiany jest na piśmi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ek motywacyjny nie przysługuje w okresie urlopu dla poratowania zdrow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funkcyjn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uczycielowi, któremu powierzono stanowisko kierownicze przysługuje dodatek funkcyjny w wysokości określonej w tabel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dodatku funkcyjnego </w:t>
              <w:br/>
              <w:t>(miesięcznie w zł)</w:t>
            </w:r>
          </w:p>
        </w:tc>
      </w:tr>
      <w:tr>
        <w:trPr>
          <w:trHeight w:val="1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 podstawowej, gimnazjum oraz zespo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7 do 13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3 oddzi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,- do 5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200,- do 700,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0,- do 1000,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przedszk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oddzia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ddział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ddzi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,- do 2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0,- do 300,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0,- do 400,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funkcyjnego dla dyrektora ustala Wójt Gminy w granicach stawek określonych w tabeli uwzględniając między innymi wielkość placówki, jej warunki organizacyjne oraz liczbę stanowisk kierowniczych w placówc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datek funkcyjny przysługuje nauczycielowi z tytułu wykonywania zadań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3"/>
        <w:jc w:val="both"/>
        <w:rPr/>
      </w:pPr>
      <w:r>
        <w:rPr>
          <w:rFonts w:cs="Arial" w:ascii="Arial" w:hAnsi="Arial"/>
        </w:rPr>
        <w:t>a)</w:t>
        <w:tab/>
        <w:t>opiekuna stażu w wysokości 20 zł miesięcznie za każdego nauczyciela stażystę (awans zawodowy) powierzonego opie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stwa klasy w szkole podstawowej i gimnazjum w wysokości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/>
      </w:pPr>
      <w:r>
        <w:rPr>
          <w:rFonts w:cs="Arial" w:ascii="Arial" w:hAnsi="Arial"/>
        </w:rPr>
        <w:tab/>
        <w:t xml:space="preserve"> 15,- zł miesięcznie (w klasach do 12 uczniów)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0,- zł miesięcznie (w klasach od 13 do 23 uczniów)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5,- zł miesięcznie (w klasach powyżej 23 uczniów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chowawstwa grupy w przedszkolu w wysokości: 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,- zł miesięcznie (w oddziale do 15 uczniów)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407" w:hanging="0"/>
        <w:jc w:val="both"/>
        <w:rPr/>
      </w:pPr>
      <w:r>
        <w:rPr>
          <w:rFonts w:cs="Arial" w:ascii="Arial" w:hAnsi="Arial"/>
        </w:rPr>
        <w:tab/>
        <w:t>20,- zł miesięcznie (w oddziale od 16 do 25 uczniów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adcy metodycznego w wysokości do 15% wynagrodzenia zasadniczego miesięcz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, o których mowa w ust. 1 przyznaje dyrektor szkoł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Dodatki funkcyjne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odatek za warunki pra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auczycielowi przysługuje dodatek z tytułu pracy w trudnych, uciążliwych lub szkodliwych warunkach określonych w przepisach § 6 i 7 Rozporządze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acę w trudnych warunkach uznaje się: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wadzenie nauczania indywidualnego dziecka zakwalifikowanego do kształcenia specjalnego – 10 % otrzymywanego przez nauczyciela wynagrodzenia zasadniczego,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jęcia dydaktyczne w klasach łączonych w szkołach podstawowych - 10% stawki godziny ponadwymiarowej za każdą przepracowaną w tych klasach godzinę, gdy liczba dzieci w klasie łączonej przekracza 18 uczniów,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ajęcia rewalidacyjno-wychowawcze - 10% otrzymywanego przez nauczyciela wynagrodzenia zasadniczego prowadzonego przez nauczyciela posiadającego uprawnienia specjalistyczn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, o którym mowa w ust. 1, przysługuje w okresie faktycznego wykonywania pracy, z którą dodatek jest związan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Dodatki, o których mowa w ust. 2 a - c wypłaca się proporcjonalnie do realizowanego przez nauczycieli obowiązującego pensum w warunkach trudnych lub uciążliw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i godziny doraźnych zastępst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Wynagrodzenie za jedną godzinę ponadwymiarową oblicza się,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 lub doraźnego zastępstwa nauczyciela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jedną godzinę doraźnego zastępstwa ustala się w sposób określony w ust. 3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Miesięczną liczbę godzin obowiązkowego lub zrealizowanego wymiaru godzin nauczyciela, uzyskuje się mnożąc odpowiedni wymiar godzin nauczyciela przez 4,16 z zaokrągleniem do pełnych godzin w ten sposób, że czas zajęć do 0,5 godziny pomija się, a co najmniej 0,5 godziny liczy się za pełną godzinę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przysługuje za godziny faktycznie zrealizowane, po wypracowaniu tygodniowej liczby godzin obowiązkowego wymiaru zajęć dydaktycznych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Nauczycielom przysługuje dodatkowe wynagrodzenie za sprawowanie opieki nad uczniami wyjeżdżającymi do innej miejscowości w ramach "zielonych szkół" - jak za 5 godzin ponadwymiarowych za jeden tydzień poby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grody ze specjalnego funduszu nagró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 szczególne osiągnięcia dydaktyczno-wychowawcze, po przepracowaniu w szkole co najmniej jednego roku, nauczycielowi może być przyznana Nagroda Dyrektora, zaś dyrektorowi i nauczycielowi Nagroda Wój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rzyznawane są z funduszu nagród utworzonego na podstawie art. 49 ust. 1 pkt. 1 Karty, będącego w dyspozycji organu prowadzącego i dyrektora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agrody Wójta wynosi od   500 – 3.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sokość nagrody Dyrektora wynosi 200 – 1.500zł, decyzję o ostatecznej wysokości nagrody podejmuje Dyrektor szkoły, mając na uwadze wysokość środków jakimi dysponuje w planie finansowy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i socjal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zatrudnionemu na terenie wsi przysługuje dodatek (zwany wiejskim) w wysokości 10% wynagrodzenia zasadniczego zgodnie z art. 54 pkt. 5 Kart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zatrudnionemu w wymiarze co najmniej połowy obowiązującego wymiaru godzin w placówkach oświatowych gminy Rudnik i posiadającemu kwalifikacje wymagane do zajmowanego stanowiska przysługuje nauczycielski dodatek mieszkaniow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mieszkaniowego wynosi miesięcz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10 ,- zł dla 1 oso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,- zł dla 2 osó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,- zł dla 3 osó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,- zł dla 4 i więcej osób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rzysługuje począwszy od pierwszego dnia kalendarzowego następującego po miesiącu, w którym nauczyciel złożył pisemny wniosek o jego wypłatę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dodatku wygas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statnim dniem miesiąca kalendarzowego, w którym ustały warunki uprawniające do pobierania dodatk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ostatnim dniem miesiąca kalendarzowego, w którym nastąpiło wygaśnięcie lub rozwiązanie stosunku pracy z nauczyciele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Wypłacanie przysługującego dodatku ulega zawieszeniu na okres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lopu wychowawczego i bezpłatnego nauczyciela, dłuższego niż miesiąc kalendarz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lopu dla poratowania zdrow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a dziecka, od posiadania którego uzależnione jest prawo nauczyciela do dodatku, w domu dziecka lub innej placówce oświatowo-wychowawcz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zestanie sprawowania opieki nad dzieckiem od posiadania którego uzależnione jest prawo nauczyciela do dodatk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Wznowienie wypłacania dodatku po ustaniu przyczyny zawieszenia, następuje po złożeniu przez nauczyciela pisemnego wniosku i na zasadach określonych w ust. 5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uczyciel, któremu wypłacany jest dodatek, obowiązany jest zawiadomić niezwłocznie pracodawcę o okolicznościach powodujących utratę prawa do dodatku lub zawieszenia jego wypłaca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zatrudnionemu w kilku szkołach przysługuje tylko jeden dodatek, wypłacany przez wskazanego przez niego pracodawcę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dodatek przyznaje dyrektor szkoły, a dyrektorowi szkoły - Wójt Gmin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W razie zbiegu prawa do dodatku określonego niniejszym regulaminem z prawem do dodatku przysługującego na podstawie przepisów ustawy o dodatkach mieszkaniowych, nauczycielowi spełniającemu wymagane warunki przysługują obydwa dodatk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Regulaminem mają zastosowanie przepisy Karty oraz wydanych na jej podstawie przepisów wykonawcz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owiązuje od 1 stycznia do 31 grudnia 2005r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4"/>
        </w:tabs>
        <w:ind w:left="168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761"/>
        </w:tabs>
        <w:ind w:left="176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61"/>
        </w:tabs>
        <w:ind w:left="1761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61"/>
        </w:tabs>
        <w:ind w:left="1761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426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80" w:leader="none"/>
      </w:tabs>
      <w:ind w:left="680" w:hanging="27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0:00Z</dcterms:created>
  <dc:creator>Cila Pawlasek</dc:creator>
  <dc:description/>
  <dc:language>en-US</dc:language>
  <cp:lastModifiedBy>UG Rudnik</cp:lastModifiedBy>
  <cp:lastPrinted>2005-02-24T12:45:00Z</cp:lastPrinted>
  <dcterms:modified xsi:type="dcterms:W3CDTF">2005-02-24T11:45:00Z</dcterms:modified>
  <cp:revision>4</cp:revision>
  <dc:subject/>
  <dc:title>REGULAMIN</dc:title>
</cp:coreProperties>
</file>