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Załącznik do protokołu Nr XXII/2012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z dnia 29 sierpnia 2012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I/161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sierpni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2r. o kwotę 15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2r. o kwotę 15.000,00zł. oraz dokonuje się zmian w budżecie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w związku z otrzymaniem dofinansowania ze środków Funduszu Zajęć Sportowych na naukę pływania dla dzieci z Gminy Rudni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 w celu zabezpieczenia środków n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ę Regionalnej Drogi Racibórz – Pszczyna – opracowanie dokumentacji – zgodnie z zapisami WPF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ę drogi dojazdowej do pól w Szonowica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twardzenie wylotów dróg dojazdowych do pól – Ponięcic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żące utrzymanie dróg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achu ośrodka zdrowia w Rudnik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ę świetlicy w Czerwięcic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dokonuje się w ramach wydatków zaplanowanych na „Budowę chodnika z odwodnieniem oraz przebudowę chodnika w ciągu drogi wojewódzkiej nr 421 w miejscowości Sławików - II etap” oraz pozostała działalność w zakresie oświa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budżet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7:00Z</dcterms:created>
  <dc:creator>Urząd Gminy</dc:creator>
  <dc:description/>
  <cp:keywords/>
  <dc:language>en-US</dc:language>
  <cp:lastModifiedBy>Biuro Rady</cp:lastModifiedBy>
  <cp:lastPrinted>2012-06-20T11:33:00Z</cp:lastPrinted>
  <dcterms:modified xsi:type="dcterms:W3CDTF">2012-09-03T09:17:00Z</dcterms:modified>
  <cp:revision>2</cp:revision>
  <dc:subject/>
  <dc:title>Uchwała Nr ………………</dc:title>
</cp:coreProperties>
</file>