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I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5 lipc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Nadzwyczajna Rady Gminy Rudnik zwołana na wniosek Wójta Gminy,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5</w:t>
      </w:r>
      <w:r>
        <w:rPr>
          <w:rFonts w:cs="Arial" w:ascii="Arial" w:hAnsi="Arial"/>
          <w:sz w:val="20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y Rady Gminy powitał zebranych i otwarł posiedzenie XXI Sesji Nadzwyczajnej Rady Gminy w Rudniku. 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3 radnych.</w:t>
      </w:r>
    </w:p>
    <w:p>
      <w:pPr>
        <w:pStyle w:val="Tekstpodstawowy31"/>
        <w:rPr/>
      </w:pPr>
      <w:r>
        <w:rPr>
          <w:rFonts w:cs="Arial"/>
        </w:rPr>
        <w:t>Nieobecni: Badurczyk Krzysztof i Maleika Rom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ójta o zwołanie sesji do Przewodniczącego Rady Gminy – załącznik nr 2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a realizacji projektu konkursowego w ramach Programu Operacyjnego Kapitał Ludzki 2007 – 201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1"/>
        <w:ind w:left="-180" w:hanging="0"/>
        <w:rPr/>
      </w:pPr>
      <w:r>
        <w:rPr>
          <w:rFonts w:eastAsia="Arial" w:cs="Arial"/>
        </w:rPr>
        <w:t xml:space="preserve">   </w:t>
      </w:r>
      <w:r>
        <w:rPr/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3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y w sprawie: </w:t>
      </w:r>
      <w:r>
        <w:rPr>
          <w:rFonts w:cs="Arial"/>
        </w:rPr>
        <w:t>(cz. I, 00.00.01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Przyjęcia realizacji projektu konkursowego w ramach Programu Operacyjnego Kapitał Ludzki 2007 – 2013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Alojzy Pieruszka poinformował radnych, że 24.10.2011r. został złożony wniosek na realizację projektu pt: „Wykwalifikowane Kadry Ratownicze w Gminie Rudnik” – szkolenia wszystkich jednostek naszej gminy, przewidziane będą w Gminnym Centrum Informacji w Rudniku (wkład gminy, to udostępnienie pomieszczenia). Wniosek został pozytywnie zaopiniowany a realizacja zadania jest współfinansowana ze środków Europejskiego Funduszu Społecznego w ramach Programu Operacyjnego Kapitał Ludzki 2007-2013. Wartość szkoleń to kwota 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50 tys.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w miesiącu sierpniu zaplanowano kursy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ATENT STERMOTORZYSTY I ŻEGLUGI ŚRÓDLĄD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EJ PIERWSZEJ POMO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IEJĘTNOŚCI ZARZĄDZANIA STRESEM. 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XI/155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zamknął XXI Sesję Nadzwyczajną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3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/>
        <w:t>Liczba załączników 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a uchwała Nr XXI/155/2012. 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8:00Z</dcterms:created>
  <dc:creator>Biuro Rady</dc:creator>
  <dc:description/>
  <cp:keywords/>
  <dc:language>en-US</dc:language>
  <cp:lastModifiedBy>Biuro Rady</cp:lastModifiedBy>
  <cp:lastPrinted>2012-06-27T13:43:00Z</cp:lastPrinted>
  <dcterms:modified xsi:type="dcterms:W3CDTF">2012-08-28T05:38:00Z</dcterms:modified>
  <cp:revision>2</cp:revision>
  <dc:subject/>
  <dc:title>P R O T O K Ó Ł  NR IV/2011</dc:title>
</cp:coreProperties>
</file>