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3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 xml:space="preserve">w sprawie zapewnienia dzieciom z Szonowic, Modzurowa i Ponięcic </w:t>
      </w:r>
    </w:p>
    <w:p>
      <w:pPr>
        <w:pStyle w:val="Temat"/>
        <w:rPr/>
      </w:pPr>
      <w:r>
        <w:rPr/>
        <w:t>dojazdu do szkół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7 ust. 1 pkt 4 i 8 oraz 18 ust. 2 pkt 2 ustawy z dnia 8 marca 1990r. o samorządzie gminnym (t.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 xml:space="preserve">Wobec zamiaru likwidacji szkół w Szonowicach i wyznaczenia ZSO Grzegorzowice jako placówki, która przejmie działalność likwidowanych szkół, zapewnić dzieciom z Szonowic, Modzurowa i Ponięcic dojazd autobusem szkolnym na koszt gminy do szkół w Rudniku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Uruchomienie autobusu szkolnego na koszt gminy będzie miało miejsce w wypadku, gdy do szkół w Rudniku zostanie zapisanych co najmniej 10 dzieci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suppressAutoHyphens w:val="true"/>
      <w:spacing w:before="240" w:after="24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2:00Z</dcterms:created>
  <dc:creator>UG Rudnik</dc:creator>
  <dc:description/>
  <dc:language>en-US</dc:language>
  <cp:lastModifiedBy>Maciej Olędzki</cp:lastModifiedBy>
  <cp:lastPrinted>2005-02-23T10:46:00Z</cp:lastPrinted>
  <dcterms:modified xsi:type="dcterms:W3CDTF">2005-03-21T11:14:00Z</dcterms:modified>
  <cp:revision>4</cp:revision>
  <dc:subject/>
  <dc:title>Załącznik do protokołu Nr XIV/04</dc:title>
</cp:coreProperties>
</file>