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II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sierpnia 2012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I/159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9 sierpnia 2012r.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dla Powiatu Racibor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1250"/>
        <w:jc w:val="both"/>
        <w:rPr/>
      </w:pPr>
      <w:r>
        <w:rPr/>
        <w:t>Na podstawie art. 216 ust. 2 pkt. 3 i 5 i art. 220 ust.1 i 2 ustawy z dnia 27 sierpnia 2009r. o finansach publicznych (Dz. U. z 2009r. Nr 157, poz. 1240 z późn. zm.) oraz art. 10 i art. 18 ust. 2 pkt. 15 ustawy z dnia 8 marca 1990 r. o samorządzie gminnym (t.j. Dz. U.z 2001 Nr 142, poz.1591 z 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1"/>
        <w:rPr/>
      </w:pPr>
      <w:r>
        <w:rPr/>
        <w:t xml:space="preserve">Udzielić z budżetu Gminy Rudnik na rok 2012 Powiatowi Raciborskiemu pomocy finansowej   w  kwocie 90 000 zł (słownie: dziewięćdziesiąt tysięcy złotych) w formie dotacji na budowę, przebudowę, remont chodnika przy drodze powiatowej na terenie Gminy Rudni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na przyjęcie do realizacji zadania z zakresu właściwości Powiatu Raciborskiego polegającego na prowadzeniu budowie, przebudowie, remoncie, chodnika przy drodze powiatowej na terenie Gminy Rudnik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rPr/>
      </w:pPr>
      <w:r>
        <w:rPr/>
        <w:t>Upoważnia się Wójta Gminy Rudnik do:</w:t>
      </w:r>
    </w:p>
    <w:p>
      <w:pPr>
        <w:pStyle w:val="Tekstpodstawowy31"/>
        <w:numPr>
          <w:ilvl w:val="0"/>
          <w:numId w:val="2"/>
        </w:numPr>
        <w:ind w:left="270" w:hanging="270"/>
        <w:rPr/>
      </w:pPr>
      <w:r>
        <w:rPr/>
        <w:t>spisania umowy z Powiatem Raciborskim o udzieleniu pomocy wymienionej w § 1 określającej szczegółowe zasady udzielania i rozliczania przekazanych środków.</w:t>
      </w:r>
    </w:p>
    <w:p>
      <w:pPr>
        <w:pStyle w:val="Tekstpodstawowy31"/>
        <w:numPr>
          <w:ilvl w:val="0"/>
          <w:numId w:val="2"/>
        </w:numPr>
        <w:ind w:left="270" w:hanging="270"/>
        <w:rPr/>
      </w:pPr>
      <w:r>
        <w:rPr/>
        <w:t>spisania umowy z Powiatem Raciborskim o przyjęciu do realizacji zadania wymienionego       w § 2 określającej szczegółowe zasady realizacji i rozliczenia realizowanego zadania.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1"/>
        <w:spacing w:lineRule="auto" w:line="360"/>
        <w:rPr/>
      </w:pPr>
      <w:r>
        <w:rPr/>
        <w:t>Wykonanie uchwały powierza się Wójtowi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1"/>
        <w:spacing w:lineRule="auto" w:line="360"/>
        <w:rPr/>
      </w:pPr>
      <w:r>
        <w:rPr/>
        <w:t>Uchwała wchodzi w życie z dniem podjęcia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  <w:t>Uzasadnienie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>Uchwała zezwala na udzielenie Powiatowi Raciborskiemu pomocy finansowej oraz przyjęcie do realizacji zadania wymienionego w uchwale. Kwota wymieniona w projekcie uchwały jest przeznaczona w Planie Wydatków Bieżących stanowiących załącznik do uchwały budżetowej Gminy Rudnik w celu utrzymania w należytym stanie dróg innych jednostek samorządu terytorialnego położonych na terenie gminy Rudnik. Gmina Rudnik zamierza w 2012 przyjąć zadanie z zakresu właściwości Powiatu Raciborskiego polegające na wykonaniu zadania pn.: „Remont chodnika przy ul. Eichendorffa w Łubowicach”.</w:t>
      </w:r>
    </w:p>
    <w:p>
      <w:pPr>
        <w:pStyle w:val="Tekstpodstawowy21"/>
        <w:spacing w:lineRule="auto" w:line="360"/>
        <w:jc w:val="both"/>
        <w:rPr/>
      </w:pPr>
      <w:r>
        <w:rPr/>
        <w:t>W następnych latach t.j.: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/>
      </w:pPr>
      <w:r>
        <w:rPr/>
        <w:t>w 2013 roku zakręt na  ul. Słowackiego w Modzurowie;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/>
      </w:pPr>
      <w:r>
        <w:rPr/>
        <w:t>w 2014 roku remont chodnika przy ul. Sylwestra w Rudniku;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niezależnie od wymienionych zadań Rada Gminy Rudnik widzi również potrzebę szybkiej modernizacji odpływu wód opadowych przy drodze powiatowej w Jastrzębiu przy współudziale finansowym gmin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1907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3969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2:00Z</dcterms:created>
  <dc:creator>Józefa Kowalczyk</dc:creator>
  <dc:description/>
  <cp:keywords/>
  <dc:language>en-US</dc:language>
  <cp:lastModifiedBy>Biuro Rady</cp:lastModifiedBy>
  <cp:lastPrinted>2012-08-29T14:00:00Z</cp:lastPrinted>
  <dcterms:modified xsi:type="dcterms:W3CDTF">2012-09-03T09:02:00Z</dcterms:modified>
  <cp:revision>2</cp:revision>
  <dc:subject/>
  <dc:title>                                                                                                     Załącznik do protokołu Nr</dc:title>
</cp:coreProperties>
</file>