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Załącznik do protokołu Nr XXII/2012</w:t>
      </w:r>
    </w:p>
    <w:p>
      <w:pPr>
        <w:pStyle w:val="Heading1"/>
        <w:ind w:right="-288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z sesji Rady Gminy Rudnik</w:t>
        <w:br/>
        <w:t xml:space="preserve">                                                                                                                      z dnia 29 sierp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XXII/157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9 sierpni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Rady Społecznej Samodzielnego Publicznego Zakładu Lecznictwa Ambulatoryjnego w Rudni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2 pkt. 15 ustawy z dnia 8 marca 1990r. o samorządzie gminnym</w:t>
        <w:br/>
        <w:t>(tj. z 2001r. Dz. U. Nr 142 poz. 1591 z późn. zm.) oraz art. 48 ust. 5 i 6 pkt 2 ustawy z dnia 15 kwietnia 2011r. o działalności leczniczej (Dz. U. z 2011r. nr 112 poz. 654 z późn. zm.) oraz</w:t>
        <w:br/>
        <w:t xml:space="preserve">§ 13 pkt 1 Statutu Samodzielnego Publicznego Zakładu Lecznictwa Ambulatoryjnego w Rudniku zatwierdzonego Uchwałą Rady Gminy Nr XIX/143/2012 z dnia 30.05.2012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wołuje się Radę Społeczną Samodzielnego Publicznego Zakładu Lecznictwa Ambulatoryjnego </w:t>
        <w:br/>
        <w:t>w Rudniku w składz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wodniczący:                    </w:t>
      </w:r>
      <w:r>
        <w:rPr>
          <w:rFonts w:cs="Arial" w:ascii="Arial" w:hAnsi="Arial"/>
          <w:b/>
          <w:sz w:val="20"/>
        </w:rPr>
        <w:t xml:space="preserve">Wójt Gminy Alojzy Pieruszk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przedstawiciel Wojewody Śląskiego – </w:t>
      </w:r>
      <w:r>
        <w:rPr>
          <w:rFonts w:cs="Arial" w:ascii="Arial" w:hAnsi="Arial"/>
          <w:b/>
          <w:sz w:val="20"/>
        </w:rPr>
        <w:t>Małgorzata Roesl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wybrani przez Radę Gminy Rudnik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a Stef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ud-Pawlak Sylw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ch Kazimie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usik Ger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uła Hel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wiązku z upływem kadencji poprzedniej Rady Społecznej</w:t>
      </w:r>
      <w:r>
        <w:rPr>
          <w:rFonts w:cs="Arial" w:ascii="Arial" w:hAnsi="Arial"/>
          <w:sz w:val="20"/>
        </w:rPr>
        <w:t xml:space="preserve"> Samodzielnego Publicznego Zakładu Lecznictwa Ambulatoryjnego w Rudniku, na podstawie powołanych przepisów zaistniała konieczność podjęcia uchwały jak w proponowanym brzm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5:00Z</dcterms:created>
  <dc:creator>UG</dc:creator>
  <dc:description/>
  <cp:keywords/>
  <dc:language>en-US</dc:language>
  <cp:lastModifiedBy>Biuro Rady</cp:lastModifiedBy>
  <cp:lastPrinted>2012-07-25T14:32:00Z</cp:lastPrinted>
  <dcterms:modified xsi:type="dcterms:W3CDTF">2012-09-03T08:55:00Z</dcterms:modified>
  <cp:revision>2</cp:revision>
  <dc:subject/>
  <dc:title> Załącznik do protokołu Nr ………</dc:title>
</cp:coreProperties>
</file>