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1500"/>
        <w:jc w:val="both"/>
        <w:rPr/>
      </w:pPr>
      <w:r>
        <w:rPr>
          <w:rFonts w:cs="Arial" w:ascii="Arial" w:hAnsi="Arial"/>
          <w:b/>
          <w:sz w:val="16"/>
          <w:szCs w:val="16"/>
        </w:rPr>
        <w:t>Załącznik do Uchwały Nr XXII/156/2012</w:t>
      </w:r>
    </w:p>
    <w:p>
      <w:pPr>
        <w:pStyle w:val="Normal"/>
        <w:autoSpaceDE w:val="false"/>
        <w:spacing w:lineRule="auto" w:line="240" w:before="0" w:after="0"/>
        <w:ind w:left="3540" w:firstLine="15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ady Gminy Rudnik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9 sierpnia 2012 r.</w:t>
      </w:r>
    </w:p>
    <w:p>
      <w:pPr>
        <w:pStyle w:val="Normal"/>
        <w:autoSpaceDE w:val="false"/>
        <w:spacing w:lineRule="auto" w:line="240" w:before="0" w:after="0"/>
        <w:ind w:left="4248" w:firstLine="15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TUT GMINNEGO OŚRODKA POMOCY SPOŁECZNEJ W RUDNI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dstawa praw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Gminny Ośrodek Pomocy Społecznej w Rudniku, zwany dalej „Ośrodkiem” został powołany na mocy Uchwały Nr X/36/90 Rady Gminy w Rudniku z dnia 27 kwietnia 1990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Ośrodek działa na podstawie obowiązujących przepisów prawa, a w szczególności na podstaw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ustawy z dnia 8 marca 1990r. o samorządzie gminnym (tekst jedn.: Dz. U. z 2001r. Nr 142, poz. 1591 ze zm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ustawy z dnia 27 sierpnia 2009r. o finansach publicznych (Dz. U. z 2009r. Nr 157, poz. 1240 ze zm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ustawy z dnia 13 listopada 2003r. o dochodach jednostek samorządu terytorialnego (tekst jedn.: Dz. U. z 2010r. Nr 80, poz. 526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ustawy z dnia 29 września 1994r. o rachunkowości (tekst jedn.: Dz. U. z 2009r. Nr 152, poz. 1223 ze zm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ustawy z dnia 21 listopada 2008r. o pracownikach samorządowych (Dz. U. z 2008r. Nr 223, poz. 1458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ustawy z dnia 12 marca 2004r. o pomocy społecznej (tekst jedn.: Dz. U. z 2009r. Nr 175, poz. 1362 ze zm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7) ustawy z dnia 28 listopada 2003r. o świadczeniach rodzinnych (tekst jedn.: Dz. U. z 2006r. Nr 139, poz. 992 ze zm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ustawy z dnia 7 września 2007r. o pomocy osobom uprawnionym do alimentów (tekst jedn.: Dz. U. z 2009r. Nr 1, poz. 7 ze zm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ustawy z dnia 13 października 1998r. o systemie ubezpieczeń społecznych (tekst jedn.: Dz. U. z 2009r. Nr 205, poz. 1585 ze zm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ustawy z dnia 27 sierpnia 2004r. o świadczeniach opieki zdrowotnej finansowanych ze środków publicznych (tekst jedn.: Dz. U. z 2008r. Nr 164, poz. 1027 ze zm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ustawy z dnia 29 lipca 2005r. o przeciwdziałaniu przemocy w rodzinie (Dz. U. z 2005r. Nr 180, poz. 1493 ze zm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ustawy z dnia 14 czerwca 1960r. – Kodeks postępowania administracyjnego (tekst jedn.: Dz. U. z 2000r. Nr 98, poz. 1071 ze zm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ustawy z dnia 17 czerwca 1966r. o postępowaniu egzekucyjnym w administracji (tekst jedn.: Dz. U. z 2005r. Nr 229, poz. 1954 ze zm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) ustawy z dnia 21.06.2001 r. o dodatkach mieszkaniowych ( Dz. U. z 2001 r. Nr 71, poz 734 z poźn . zm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) ustawy z dnia 20.04.2004 r. o promocji zatrudnienia i instytucjach rynku pracy ( Dz. U. Nr 99, poz. 1001 z późn. zm.)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) ustawy z dnia 09.06.2011 r. o wpieraniu rodziny i systemie pieczy zastępczej (Dz. U. z 2011 r., Nr 149, poz. 887 ze zm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) innych aktów prawnych dotyczących jego działalnośc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8) niniejszego statu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 xml:space="preserve">1. Gminny Ośrodek Pomocy Społecznej w Rudniku jest jednostką organizacyjną Gminy Rudni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ełna nazwa Ośrodka brzmi: „Gminny Ośrodek Pomocy Społecznej w Rudniku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Gminny Ośrodek Pomocy Społecznej w Rudniku może posługiwać się skróconą nazwą: „ GOPS w Rudniku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bszarem działania Ośrodka jest teren Gminy Rudn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iedziba Ośrodka Pomocy Społecznej mieści się w Rudniku, ul. Abs. Józefa Gawliny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e i zadania Ośrod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  <w:r>
        <w:rPr>
          <w:rFonts w:cs="Arial" w:ascii="Arial" w:hAnsi="Arial"/>
          <w:sz w:val="20"/>
          <w:szCs w:val="20"/>
        </w:rPr>
        <w:t>Podstawowym celem Ośrodka jest organizacja i wykonywanie zadań z zakresu pomocy społecznej na terenie Gminy, a w szczególno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możliwienie osobom i rodzinom przezwyciężenia trudnych sytuacji życiowych, których nie są                    w stanie pokonać, wykorzystując własne uprawnienia, zasoby i możliwośc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parcie osób i rodzin w wysiłkach zmierzających do zaspokojenia niezbędnych potrzeb                             i umożliwienia im życia w warunkach odpowiadających godności człowiek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pobieganie powstawaniu nowych problemów społecz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ejmowanie działań zmierzających do życiowego usamodzielnienia osób i rodzin oraz ich integracji ze środowiski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5. </w:t>
      </w:r>
      <w:r>
        <w:rPr>
          <w:rFonts w:cs="Arial" w:ascii="Arial" w:hAnsi="Arial"/>
          <w:sz w:val="20"/>
          <w:szCs w:val="20"/>
        </w:rPr>
        <w:t>Działalność w zakresie pomocy społecznej polega w szczególności 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zyznawaniu i wypłacaniu przewidzianych ustawą świadczeń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acy socjal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owadzeniu i rozwoju niezbędnej infrastruktury socjal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nalizie i ocenie zjawisk rodzących zapotrzebowanie na świadczenia z pomocy społecz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realizacji zadań wynikających z rozeznanych potrzeb społecz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rozwijaniu nowych form pomocy społecznej i samopomocy w ramach zidentyfikowanych potrze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6. </w:t>
      </w:r>
      <w:r>
        <w:rPr>
          <w:rFonts w:cs="Arial" w:ascii="Arial" w:hAnsi="Arial"/>
          <w:sz w:val="20"/>
          <w:szCs w:val="20"/>
        </w:rPr>
        <w:t>Ośrodek jest realizatorem zadań z zakresu pomocy społeczn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dań własnych gminy o charakterze obowiązkowym, do których należ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racowanie i realizacja gminnej strategii rozwiązywania problemów społecznych ze szczególny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eniem programów pomocy społecznej, profilaktyki i rozwiązywania problemów alkohol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innych, których celem jest integracja osób i rodzin z grup szczególnego ryzyk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orządzanie bilansu potrzeb gminy w zakresie pomocy społecz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dzielanie schronienia, zapewnienie posiłku oraz niezbędnego ubrania osobom tego pozbawiony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znawanie i wypłacanie zasiłków okresow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znawanie i wypłacanie zasiłków celow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znawanie i wypłacanie zasiłków celowych na pokrycie wydatków powstałych w wyniku zdar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znawanie i wypłacanie zasiłków celowych na pokrycie wydatków na świadczenia zdrowotne osobom bezdomnym oraz innym osobom niemającym dochodu i możliwości uzyskania świadczeń na podstawie przepisów o świadczeniach opieki zdrowotnej finansowanych ze środków publicz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znawanie zasiłków celowych w formie biletu kredytowan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łacanie składek na ubezpieczenia emerytalne i rentowe za osobę, która zrezygnuje z zatrudn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koniecznością sprawowania bezpośredniej, osobistej opieki nad długotrwale lub ciężko chorym członkiem rodziny oraz wspólnie niezamieszkującymi matką, ojcem lub rodzeństwe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a socjaln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ganizowanie i świadczenie usług opiekuńczych, w tym specjalistycznych, w miejscu zamieszka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wyłączeniem specjalistycznych usług opiekuńczych dla osób z zaburzeniami psychicznym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worzenie gminnego systemu profilaktyki i opieki nad dzieckiem i rodzin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żywianie dziec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awienie pogrzebu, w tym osobom bezdomny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ierowanie do domu pomocy społecznej i ponoszenie odpłatności za pobyt mieszkańca gminy w tym dom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wadzenie i zapewnienie miejsc w placówkach opiekuńczo- wychowawczych wsparcia dziennego lub w mieszkaniach chronio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moc osobom mającym trudności w przystosowaniu się do życia po zwolnieniu z zakładu karn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orządzanie sprawozdawczości oraz przekazywanie jej właściwemu wojewodzie, również w form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kumentu elektronicznego, z zastosowaniem systemu teleinformatyczn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tworzenie i utrzymywanie ośrodka pomocy społecznej, w tym zapewnienie środków na wynagrodzenia pracowników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znawanie i wypłacanie zasiłków stał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łacanie składek na ubezpieczenie zdrowotne określonych w przepisach o świadczeniach opieki zdrowotnej finansowanych ze środków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dań własnych gminy, do których należ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znawanie i wypłacanie zasiłków specjalnych celow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znawanie i wypłacanie pomocy na ekonomiczne usamodzielnienie w formie zasiłków, pożyczek oraz pomocy w naturz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wadzenie i zapewnienie miejsc w domach pomocy społecznej i ośrodkach wsparcia o zasięgu gminnym oraz kierowanie do nich osób wymagających opiek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dejmowanie innych zadań z zakresu pomocy społecznej wynikających z rozeznanych potrzeb gminy, w tym tworzenie i realizacja programów osłonow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półpraca z powiatowym urzędem pracy w zakresie upowszechniania ofert pracy oraz inform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olnych miejscach pracy, upowszechniania informacji o usługach poradnictwa zawodowego i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dań zleconych z zakresu administracji rządowej realizowanych przez gminę, do których należ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ganizowanie i świadczenie specjalistycznych usług opiekuńczych w miejscu zamieszkania dla osó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zaburzeniami psychicznym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znawanie i wypłacanie zasiłków celowych na pokrycie wydatków związanych z klęską żywiołową lub ekologiczn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wadzenie i rozwój infrastruktury środowiskowych domów samopomocy dla osób z zaburzeni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ychicznym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lizacja zadań wynikających z rządowych programów pomocy społecznej, mających na celu ochronę poziomu życia osób, rodzin i grup społecznych oraz rozwój specjalistycznego wsparc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znawanie i wypłacanie zasiłków celowych, a także udzielanie schronienia, posiłku oraz niezbędnego ubrania cudzoziemcom, o których mowa w art. 5 a ustawy o pomocy społeczn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znawanie i wypłacanie zasiłków celowych, a także udzielanie schronienia, posiłku i niezbęd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rania cudzoziemcom, którzy uzyskali zgodę na pobyt tolerowany na terytorium Rzeczypospolit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ski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płacanie wynagrodzenia za sprawowanie opiek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7. </w:t>
      </w:r>
      <w:r>
        <w:rPr>
          <w:rFonts w:cs="Arial" w:ascii="Arial" w:hAnsi="Arial"/>
          <w:sz w:val="20"/>
          <w:szCs w:val="20"/>
        </w:rPr>
        <w:t>W realizacji zadań z zakresu pomocy społecznej Ośrodek współpracuje na zasadzie partnerst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organizacjami społecznymi i pozarządowymi, Kościołem Katolickim, innymi kościołami, związka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niowymi oraz osobami fizycznymi i prawny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8. </w:t>
      </w:r>
      <w:r>
        <w:rPr>
          <w:rFonts w:cs="Arial" w:ascii="Arial" w:hAnsi="Arial"/>
          <w:sz w:val="20"/>
          <w:szCs w:val="20"/>
        </w:rPr>
        <w:t>Gminny Ośrodek Pomocy Społecznej realizuje zadania określone ustawą o świadczeniach rodzinnych w zakresie ustalania prawa, przyznawania i wypłacania świadczeń rodzinn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9. </w:t>
      </w:r>
      <w:r>
        <w:rPr>
          <w:rFonts w:cs="Arial" w:ascii="Arial" w:hAnsi="Arial"/>
          <w:sz w:val="20"/>
          <w:szCs w:val="20"/>
        </w:rPr>
        <w:t>Gminny Ośrodek Pomocy Społecznej realizuje zadania określone ustawą o pomocy osobom uprawnionym do alimentów w zakres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ustalania prawa, przyznawania i wypłacania świadczeń z funduszu alimentacyjn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odejmowania działań wobec dłużników alimentacyjnych oraz prowadzenia postępowań w sprawach dłużników alimentacyjn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zekazywania do biura informacji gospodarczej informacji gospodarczej o zobowiązaniu lub zobowiązaniach dłużnika alimentacyjnego - na zasadach określonych w ustawie o pomocy osobom uprawnionym do alimen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0. </w:t>
      </w:r>
      <w:r>
        <w:rPr>
          <w:rFonts w:cs="Arial" w:ascii="Arial" w:hAnsi="Arial"/>
          <w:sz w:val="20"/>
          <w:szCs w:val="20"/>
        </w:rPr>
        <w:t>Gminny Ośrodek Pomocy Społecznej podejmuje czynności związane z egzekucją nienależnie pobranych świadczeń z zakresu ustawy o pomocy społecznej, ustawy o świadczeniach rodzinnych i egzekucji wynikającej z ustawy o pomocy osobom uprawnionym do alimen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1. </w:t>
      </w:r>
      <w:r>
        <w:rPr>
          <w:rFonts w:cs="Arial" w:ascii="Arial" w:hAnsi="Arial"/>
          <w:sz w:val="20"/>
          <w:szCs w:val="20"/>
        </w:rPr>
        <w:t>Gminny Ośrodek Pomocy Społecznej realizuje zadania określone ustawą o dodatkach mieszkaniowych w zakresie: ustalenia prawa, przyznania i wypłacenia dodatków mieszkaniowych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2. </w:t>
      </w:r>
      <w:r>
        <w:rPr>
          <w:rFonts w:cs="Arial" w:ascii="Arial" w:hAnsi="Arial"/>
          <w:sz w:val="20"/>
          <w:szCs w:val="20"/>
        </w:rPr>
        <w:t>Gminny Ośrodek Pomocy Społecznej realizuje zadania określone w ustawie o promocji zatrudnienia i instytucjach rynku pracy z zakresie organizowania prac społecznie –użytecznych, ustalenie świadczenia za wykonywanie tych prac oraz ich wypła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3. </w:t>
      </w:r>
      <w:r>
        <w:rPr>
          <w:rFonts w:cs="Arial" w:ascii="Arial" w:hAnsi="Arial"/>
          <w:sz w:val="20"/>
          <w:szCs w:val="20"/>
        </w:rPr>
        <w:t>Gminny Ośrodek Pomocy Społecznej przy realizacji zadań statutowych współpracuje z inny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ami organizacyjnymi gminy, innymi jednostkami pomocy społecznej, administracją rządow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amorządową, sądami i innymi podmiotami realizującymi zadania z zakresu działania GOP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cja i zarządzanie Ośrodki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4. </w:t>
      </w:r>
      <w:r>
        <w:rPr>
          <w:rFonts w:cs="Arial" w:ascii="Arial" w:hAnsi="Arial"/>
          <w:sz w:val="20"/>
          <w:szCs w:val="20"/>
        </w:rPr>
        <w:t>1. Ośrodkiem kieruje Kierownik, którego zatrudnia i zwalnia Wójt Gminy Rudn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ierownik działa na podstawie niniejszego statutu oraz w granicach upoważnień i pełnomocnict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onych przez Wójta Gminy Rudn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Kierownik jest odpowiedzialny za właściwe funkcjonowanie Ośrodka, zarządza jednostką zgod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obowiązującymi przepisami prawa i Statutem GOP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ierownik jest odpowiedzialny za właściwą organizację pracy Ośrodka, jego sprawne działanie, kontrolę realizacji zadań oraz za określenie kierunków działania i rozwoju GOP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ierownik Ośrodka jest służbowym przełożonym wszystkich pracowników, zawiera z nimi umowy o pracę i dokonuje wszelkich czynności z zakresu prawa pracy za Ośrodek Pomocy Społecznej, który jest pracodawcą zatrudnionych w nim pracowni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5. </w:t>
      </w:r>
      <w:r>
        <w:rPr>
          <w:rFonts w:cs="Arial" w:ascii="Arial" w:hAnsi="Arial"/>
          <w:sz w:val="20"/>
          <w:szCs w:val="20"/>
        </w:rPr>
        <w:t>1. W skład ośrodka wchodzą następujące stanowiska i komórki organizacyj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Kierownik Ośrodk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Główny Księgowy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racownicy socjal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Stanowisko do spraw świadczeń rodzinnych, funduszu alimentacyjnego oraz dodatków mieszkaniowych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Stanowisko do spraw obsługi kasow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Stanowisko do spraw opieki środowiskowej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Asystent rodzi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zczegółową strukturę organizacyjną GOPS i zakres czynności na stanowiskach pracy określa Kierownik w regulaminie organizacyjnym, który podlega zatwierdzeniu przez Wójta Gminy Rudni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6. </w:t>
      </w:r>
      <w:r>
        <w:rPr>
          <w:rFonts w:cs="Arial" w:ascii="Arial" w:hAnsi="Arial"/>
          <w:sz w:val="20"/>
          <w:szCs w:val="20"/>
        </w:rPr>
        <w:t>Kierownik Gminnego Ośrodka Pomocy Społecznej składa Radzie Gminy coroczne sprawozda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ziałalności Ośrodka oraz przedstawia potrzeby w zakresie pomocy społecznej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7. </w:t>
      </w:r>
      <w:r>
        <w:rPr>
          <w:rFonts w:cs="Arial" w:ascii="Arial" w:hAnsi="Arial"/>
          <w:sz w:val="20"/>
          <w:szCs w:val="20"/>
        </w:rPr>
        <w:t>Ośrodek używa pieczęci o treś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y Ośrodek Pomocy Społecz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7-411 Rudnik ul. Gawliny 2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spodarka finans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18. </w:t>
      </w:r>
      <w:r>
        <w:rPr>
          <w:rFonts w:cs="Arial" w:ascii="Arial" w:hAnsi="Arial"/>
          <w:sz w:val="20"/>
          <w:szCs w:val="20"/>
        </w:rPr>
        <w:t>1. Gminny Ośrodek Pomocy Społecznej jest jednostką budżetową Gminy i prowadzi gospodark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ą w oparciu o przepisy ustawy o finansach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stawą gospodarki finansowej Ośrodka jest roczny plan finansowy obejmujący dochody i wydatki -zgodnie z uchwałą budżetową Gminy Rudn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GOPS pokrywa swoje wydatki bezpośrednio z budżetu, a pobrane dochody odprowadzane są na rachunek budżetu Gm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rodek wyposażony jest w mienie gminne w zakresie niezbędnym do prowadzenia działalności statut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środek prowadzi rachunkowość zgodnie z obowiązującymi przepisami i sporządza na ich podstawie sprawozdawczość finansow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środek zatrudnia Głównego Księgowego, zapewniającego obsługę finansow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dzór i kontro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 19. 1</w:t>
      </w:r>
      <w:r>
        <w:rPr>
          <w:rFonts w:cs="Arial" w:ascii="Arial" w:hAnsi="Arial"/>
          <w:sz w:val="20"/>
          <w:szCs w:val="20"/>
        </w:rPr>
        <w:t xml:space="preserve"> Bezpośredni nadzór i kontrolę nad działalnością Ośrodka sprawuje Wójt Gminy Rudn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§ 20. </w:t>
      </w:r>
      <w:r>
        <w:rPr>
          <w:rFonts w:cs="TimesNewRomanPSMT" w:ascii="TimesNewRomanPSMT" w:hAnsi="TimesNewRomanPSMT"/>
          <w:sz w:val="20"/>
          <w:szCs w:val="20"/>
        </w:rPr>
        <w:t>Zmiana Statutu następuje w drodze uchwały Rady Gminy Rudnik.</w:t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ind w:left="3540" w:firstLine="708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ind w:left="3540" w:firstLine="708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spacing w:before="0" w:after="20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03:00Z</dcterms:created>
  <dc:creator>OLA</dc:creator>
  <dc:description/>
  <cp:keywords/>
  <dc:language>en-US</dc:language>
  <cp:lastModifiedBy>Biuro Rady</cp:lastModifiedBy>
  <dcterms:modified xsi:type="dcterms:W3CDTF">2012-09-03T11:03:00Z</dcterms:modified>
  <cp:revision>2</cp:revision>
  <dc:subject/>
  <dc:title>UCHWAŁA NR XXII/ ………/2012</dc:title>
</cp:coreProperties>
</file>