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3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>w sprawie ustalenia górnej stawki opłat ponoszonych przez właścicieli nieruchomości za usługi w zakresie usuwania odpadów komunal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. 2 pkt. 15 i art. 40 ust.1 ustawy z dnia 8 marca 1990r. o samorządzie gminnym (t.j. z 2001r. Dz. U. nr 142 poz. 1591 z późn. zm.) oraz art. 6 ust.2 ustawy z dnia13 września 1996 roku o utrzymanie czystości i porządku w gminach (Dz. U. nr 132 poz. 622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>
          <w:rFonts w:eastAsia="Arial"/>
        </w:rPr>
        <w:t xml:space="preserve"> </w:t>
      </w:r>
      <w:r>
        <w:rPr/>
        <w:t>Ustala się górną stawkę opłat ponoszonych przez właścicieli nieruchomości za usługi w zakresie usuwania odpadów komunalnych świadczone przez podmioty posiadające zezwolenie na usuwanie odpadów komunalnych w wysokości brutto</w:t>
      </w:r>
      <w:r>
        <w:rPr>
          <w:lang w:val="en-US" w:eastAsia="en-US"/>
        </w:rPr>
        <w:t xml:space="preserve"> (</w:t>
      </w:r>
      <w:r>
        <w:rPr/>
        <w:t>łącznie z podatkiem Vat)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 50 l         (metalowe kosze uliczne)         </w:t>
        <w:tab/>
        <w:t>2,02 zł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120 l                                                        </w:t>
        <w:tab/>
        <w:t>3,91 zł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 240 l                                                        </w:t>
        <w:tab/>
        <w:t xml:space="preserve">6,55 zł. 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jemnik  1100 l                                                        28,42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Traci moc uchwała nr XV/148/04   Rady Gminy Rudnik z dnia 25 luty 2004r. w  sprawie ustalenia górnej stawki opłat ponoszonych przez właścicieli nieruchomości za usługi w zakresie usuwania odpadów komunalnych.</w:t>
      </w:r>
    </w:p>
    <w:p>
      <w:pPr>
        <w:pStyle w:val="Paragraf"/>
        <w:rPr/>
      </w:pPr>
      <w:r>
        <w:rPr/>
        <w:t>§ 4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Treparagrafu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8:00Z</dcterms:created>
  <dc:creator>UG Rudnik</dc:creator>
  <dc:description/>
  <dc:language>en-US</dc:language>
  <cp:lastModifiedBy>Maciej Olędzki</cp:lastModifiedBy>
  <cp:lastPrinted>2005-02-16T10:30:00Z</cp:lastPrinted>
  <dcterms:modified xsi:type="dcterms:W3CDTF">2005-03-21T10:45:00Z</dcterms:modified>
  <cp:revision>3</cp:revision>
  <dc:subject/>
  <dc:title>Załącznik do protokołu Nr XIV/04</dc:title>
</cp:coreProperties>
</file>