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3 lutego 2005r.</w:t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V/233/05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3 lutego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etycji do Wojewody Ślą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84"/>
        <w:rPr/>
      </w:pPr>
      <w:r>
        <w:rPr/>
        <w:t xml:space="preserve">Na podstawie art. 6 ust.1 ustawy z dnia 8 marca 1990 r. o samorządzie gminnym (tekst jednolity Dz. U. Nr 142 z 2001r. poz.1591 z późniejszymi zmianami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eść petycję do Wojewody Śląskiego odnośnie decyzji Ministra Rolnictwa i Rozwoju Wsi w sprawie lokalizacji siedziby Śląskiego Ośrodka Doradztwa Rolniczego w Częstochowie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 śląskie jest dużym województwem o różnorodnym zagospodarowaniu, ale siedziba Wojewody zawsze znajdowała się w Katowicach jako tradycja i punkt centralny o równych w miarę odległościach dla wszystkich powiatów tego województwa i z tego powodu nie jest dla nas zrozumiała decyzja zawarta w rozporządzeniu Ministra Rolnictwa i Rozwoju Wsi z dnia 23 grudnia 2004r, o lokalizacji instytucji Ośrodka poza centrum województwa z bardzo trudnym dojazdem i dostępem dla nas i rolników naszej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to spore utrudnienie dla rolników i otoczenia rolnictwa w dobie zwiększonego zapotrzebowania na usługi w zakresie pomocy unijnej oraz bieżącej obsługi rol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Rady Gminy jest podyktowane interesem wszystkich rolników województwa ślą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ę ogłasza się poprzez wywieszenie na tablicy ogłoszeń w Urzędzie Gminy Rudnik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7:00Z</dcterms:created>
  <dc:creator>Dorota Sochiera</dc:creator>
  <dc:description/>
  <dc:language>en-US</dc:language>
  <cp:lastModifiedBy>Maciej Olędzki</cp:lastModifiedBy>
  <cp:lastPrinted>2005-02-14T11:07:00Z</cp:lastPrinted>
  <dcterms:modified xsi:type="dcterms:W3CDTF">2005-03-21T10:44:00Z</dcterms:modified>
  <cp:revision>3</cp:revision>
  <dc:subject/>
  <dc:title>Załącznik do protokołu Nr </dc:title>
</cp:coreProperties>
</file>