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Załącznik nr </w:t>
      </w:r>
      <w:r>
        <w:rPr>
          <w:b/>
          <w:sz w:val="20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Do Uchwały  Budżetow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 Gminy  Ru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Nr IV/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 dnia 30.12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2"/>
        </w:rPr>
        <w:t xml:space="preserve">P L A N </w:t>
      </w:r>
    </w:p>
    <w:p>
      <w:pPr>
        <w:pStyle w:val="Heading5"/>
        <w:rPr/>
      </w:pPr>
      <w:r>
        <w:rPr/>
        <w:t>DOCHODÓW   BUDŻETU   NA  ROK  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94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/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80" w:after="80"/>
              <w:rPr/>
            </w:pPr>
            <w:r>
              <w:rPr/>
              <w:t>NAZWA  - 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694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600</w:t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arząd ,wieczyste  użytkowanie  gru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hody  z dzierża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tytułu pobierania wody z wodociągu gminneg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chody z tytułu najmu  - czyn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39.9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 celowa na zadania zlecone – Wydział  Spraw Obywat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 na  zadania zlecone –  Wydziału Zarządzania  Kryzysoweg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celowa na zadania zlecone Wydział Rozwoju   Regionalneg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100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8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 KONTROLI I  OCHRONY  PRAWA ORAZ 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otacja na zadania zlecone – prowadzenie i aktual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tałego  rejestru  wybor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910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 dotacja na zadania zlecone  -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DOCHODY OD OSÓB PRAWNYCH OD  OSÓB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CZNYCH  I OD INNYCH  JEDNOSTEK  NIE  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.6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płacony w formie karty podat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skarb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i  wpływy z dochodów  róż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ziały gminy w podatkach stanowiących dochód budżetu państwa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 budżetu państwa od osób praw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23.3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82.2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2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2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1.2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770.254</w:t>
            </w:r>
          </w:p>
        </w:tc>
      </w:tr>
      <w:tr>
        <w:trPr>
          <w:trHeight w:val="132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podstaw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część rekompensująca / dochody utracone w związku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z częściową likwidacją podatku od środków transp.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9.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18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1.7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96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otrzymana z budżetu na dofinansowanie zadań włas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tacje celowe na zasiłki i pomoc w naturze oraz 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składki na ubezpieczenie społecz. i zdrowot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na zasiłki rodzinne ,pielęg. i wych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 celowa na Ośrodek Pomocy Społe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celowa na składki ubezp.zdrow.opłacane za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03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39.8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.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EDUKACYJNA  OPIEKA 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 odpłatności rodziców jako częściowe utrzymanie placówek przedszkolnych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>
                <w:sz w:val="24"/>
              </w:rPr>
              <w:t>dotacje celowe na dofinansowanie zadań włas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5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 I 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na zadania zlecone gminom z tytułu ponoszonych wydatków na oświetlenie ulic i dróg , które nie są własnością gm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DOCHODY   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9.407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DOCHODY  I  PRZYCHODY  OGÓŁEM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19.40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33:00Z</dcterms:created>
  <dc:creator>GMINA RUDNIK</dc:creator>
  <dc:description/>
  <dc:language>en-US</dc:language>
  <cp:lastModifiedBy>GMINA RUDNIK</cp:lastModifiedBy>
  <cp:lastPrinted>2002-12-30T08:30:00Z</cp:lastPrinted>
  <dcterms:modified xsi:type="dcterms:W3CDTF">2003-05-22T07:33:00Z</dcterms:modified>
  <cp:revision>2</cp:revision>
  <dc:subject/>
  <dc:title>                                                                                       Załącznik nr 1</dc:title>
</cp:coreProperties>
</file>