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hanging="0"/>
        <w:rPr/>
      </w:pPr>
      <w:r>
        <w:rPr/>
        <w:t>Załącznik do protokołu Nr XXV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3 lutego 2005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/232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Temat"/>
        <w:spacing w:lineRule="auto" w:line="360" w:before="240" w:after="240"/>
        <w:rPr/>
      </w:pPr>
      <w:r>
        <w:rPr/>
        <w:t>z dnia 23 lutego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rażenia zgody na wydzierżawienie budyn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art. 18 ust. 2 pkt. 9 lit. „a” ustawy z dnia 8 marca 1990r. o samorządzie gminnym (tekst jednolity z 2001r Dz. U. Nr 142, poz. 1591 z późniejszymi zmianami) oraz art.13 ust.1 ustawy z dnia 21 sierpnia 1997r. o gospodarce nieruchomościami (tekst jednolity z 2004r. Dz. U. Nr 261 poz.2603  z późni. zm.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Tekstpodstawowy2"/>
        <w:spacing w:before="0" w:after="0"/>
        <w:rPr/>
      </w:pPr>
      <w:r>
        <w:rPr/>
        <w:t>Wyrazić zgodę na wydzierżawienie Towarzystwu Społeczno Kulturalnego Niemców Woj. Śląskiego Racibórz ul. Wczasowa 3 Koło Terenowe Nr 32 budynku położonego w Jastrzębiu przy ul. Raciborskiej 2 na okres 10 lat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55:00Z</dcterms:created>
  <dc:creator>URZĄD GMINY</dc:creator>
  <dc:description/>
  <dc:language>en-US</dc:language>
  <cp:lastModifiedBy>Maciej Olędzki</cp:lastModifiedBy>
  <cp:lastPrinted>2005-02-14T11:04:00Z</cp:lastPrinted>
  <dcterms:modified xsi:type="dcterms:W3CDTF">2005-03-21T10:43:00Z</dcterms:modified>
  <cp:revision>3</cp:revision>
  <dc:subject/>
  <dc:title>                                                                                                                                              Załącznik do protokołu Nr VII/03</dc:title>
</cp:coreProperties>
</file>