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/05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3 lutego 2005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Uchwała Nr XXV/231/05</w:t>
      </w:r>
    </w:p>
    <w:p>
      <w:pPr>
        <w:pStyle w:val="FR1"/>
        <w:spacing w:lineRule="auto" w:line="240"/>
        <w:ind w:left="0" w:right="-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3 lutego 2005 r.</w:t>
      </w:r>
    </w:p>
    <w:p>
      <w:pPr>
        <w:pStyle w:val="Tekstblokowy"/>
        <w:spacing w:lineRule="auto" w:line="240" w:before="240" w:after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Regulaminu przyznawania nagród Wójta Gminy Rudnik dla nauczycieli  placówek oświatowych, dla których organem prowadzącym jest Gmina Rudnik.</w:t>
      </w:r>
    </w:p>
    <w:p>
      <w:pPr>
        <w:pStyle w:val="Tekstpodstawowy2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18 ust 2 pkt 15, art. 40 i art. 41 ust1 ustawy z dnia 8 marca 1990 roku o samorządzie gminnym (tekst jednolity Dz. U. Nr 142 poz. 1591 z 2001 roku z późniejszymi zmianami) </w:t>
      </w:r>
      <w:r>
        <w:rPr>
          <w:rFonts w:cs="Arial" w:ascii="Arial" w:hAnsi="Arial"/>
          <w:color w:val="000000"/>
          <w:sz w:val="20"/>
        </w:rPr>
        <w:t xml:space="preserve">oraz art. 49 ust. 2 ustawy z  dnia 26 stycznia 1982 r. Karta Nauczyciela (tekst jedn. Dz. U. Nr  118  z  2003 r. poz. 1112  z późn. zm.) </w:t>
      </w:r>
    </w:p>
    <w:p>
      <w:pPr>
        <w:pStyle w:val="TextBodyIndent"/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b/>
          <w:color w:val="008000"/>
          <w:sz w:val="20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Regulamin przyznawania nagród Wójta Gminy dla nauczycieli szkół i placówek oświatowych, dla których organem prowadzącym jest Gmina Rudnik</w:t>
      </w:r>
    </w:p>
    <w:p>
      <w:pPr>
        <w:pStyle w:val="FR2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3"/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zyznawania nagród Wójta Gminy Rudnik dla nauczycieli szkół i  placówek oświatowych, dla których, organem prowadzącym jest Gmina Rudnik stanowi załącznik do niniejszej uchwały.</w:t>
      </w:r>
    </w:p>
    <w:p>
      <w:pPr>
        <w:pStyle w:val="FR2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FR2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FR2"/>
        <w:jc w:val="both"/>
        <w:rPr>
          <w:sz w:val="20"/>
        </w:rPr>
      </w:pPr>
      <w:r>
        <w:rPr>
          <w:sz w:val="20"/>
        </w:rPr>
        <w:t>Uchwała wchodzi w życie po upływie 14 dni od dnia ogłoszeniu w Dzienniku Urzędowym Województwa Śląskiego.</w:t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 prowadzący na podstawie art. 49 ust. 1, 2  ustawy Karta Nauczyciela  tworzy specjalny fundusz nagród dla nauczycieli  za ich osiągnięcia dydaktyczno – wychowawcze oraz pracę opiekuńczo - wychowawczą. Biorąc pod uwagę powyższe zachodzi konieczność opracowania Regulaminu przyznawania nagród Wójta dla nauczycieli szkół i  placówek oświatowych, dla których organem prowadzącym jest  Gmina Rud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Uchwały Nr XXV/231/05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Rudnik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z dnia 23 lutego 2005 r.</w:t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yznawania nagród Wójta Gminy Rudnik dla nauczycieli szkół i placówek, dla których organem prowadzącym jest Gmina Rudnik.</w:t>
      </w:r>
    </w:p>
    <w:p>
      <w:pPr>
        <w:pStyle w:val="Normal"/>
        <w:ind w:left="4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§1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przyznawane są z funduszu nagród utworzonego w budżecie gminy w  dziale 801 na podstawie ds. 49 ust. 2 ustawy z  dnia 26 stycznia 1982 r. Karta Nauczyciela (tekst jedn. Dz. U. Nr 118 z 2003 r. poz. 1112  z późn. zm.)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nagród stanowiący 1 % planowanego rocznego osobowego funduszu wynagrodzeń nauczycieli szkół i przedszkoli, wg dyspozycj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% pozostaje na „Nagrodę Wójta” dla organu prowadzącego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70 % na „Nagrodę Dyrektora”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agród uprawnieni są dyrektorzy i nauczyciele szkół i placówek oświatowych, którzy wyróżniają się swymi osiągnięciami w działalności dydaktyczno – wychowawczej i opiekuńczej szkoły.</w:t>
      </w:r>
    </w:p>
    <w:p>
      <w:pPr>
        <w:pStyle w:val="FR2"/>
        <w:spacing w:lineRule="auto" w:line="360"/>
        <w:ind w:left="4360" w:hanging="0"/>
        <w:jc w:val="both"/>
        <w:rPr>
          <w:sz w:val="20"/>
        </w:rPr>
      </w:pPr>
      <w:r>
        <w:rPr>
          <w:sz w:val="20"/>
        </w:rPr>
        <w:t>§2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można otrzymać po przepracowaniu co najmniej roku w szkole lub placówc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mogą otrzymać dyrektorzy szkół i placówek oświatowych uzyskujący znaczące efekty w zakres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ania przez szkołę, placówkę oświatową bardzo dobrych wyników nauczania i wychowania oraz licznego udziału uczniów w konkursach, olimpiadach i zawodach międzyszkolnych, regionalnych i wojewódz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ardzo dobrej organizacji pracy szkoły, placówki oświa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iejętnego gospodarowania środkami finansow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bania o bazę – remonty, inwestycj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a różnorodnych działań rady pedagogicznej służących podnoszeniu jakości pracy szkoły, placówki oświa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rganizowania pomocy dla młodych nauczycieli w celu ich prawidłowej adaptacji zawodowej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y ze środowiskiem szkoły, placówki oświatowej w celu pozyskania sponsorów  świadczących usługi materialne na rzecz kierowanej placó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spółpracy z organem prowadzącym,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2"/>
        <w:spacing w:lineRule="auto" w:line="360" w:before="180" w:after="0"/>
        <w:ind w:left="4400" w:hanging="0"/>
        <w:rPr>
          <w:sz w:val="20"/>
        </w:rPr>
      </w:pPr>
      <w:r>
        <w:rPr>
          <w:sz w:val="20"/>
        </w:rPr>
        <w:t>§3</w:t>
      </w:r>
    </w:p>
    <w:p>
      <w:pPr>
        <w:pStyle w:val="TextBody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mogą otrzymać nauczyciele za szczególne osiągnięcia dydaktyczno – wychowawcze i  opiekuńcze w zakresie:</w:t>
      </w:r>
    </w:p>
    <w:p>
      <w:pPr>
        <w:pStyle w:val="TextBody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Pracy dydaktyczno – wychowawcz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anie wymiernych efektów w pracy dydaktycznej (konkursy przedmiotowe, olimpia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ie wyniki sprawdzianów i egzaminów kończących dany poziom nauc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na rzecz urządzenia i wyposażenia własnego warsztat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orową realizację zajęć dydaktycznych potwierdzoną wynikami nadzoru pedagogicznego lub oceną jej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orowe przygotowywanie i organizowanie uroczystości szkolnych lub środowiskowych, imprez kulturalnych, sportowych i wypoczy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ywanie się pomysłowością i inicjatywą w stosowaniu różnych form, metod i środków celem aktywizowania uczniów w procesie nauc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e indywidualnych cech uczniów, wychowanków i wspomaganie ich wszechstronnego rozwo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lności mającej na celu zwalczanie patologi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innowacyjnych i nowator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upowszechnianie własnych doświadczeń pedag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lne zaangażowanie w pracę na rzecz szkoły,</w:t>
      </w:r>
    </w:p>
    <w:p>
      <w:pPr>
        <w:pStyle w:val="TextBody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before="140" w:after="0"/>
        <w:ind w:left="540" w:right="-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y opiekuńcz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02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pomoc i opiekę uczniom lub wychowankom będącym w trudnej sytuacji materialnej lub życiowej, pochodzącym z rodzin ubogich lub patologicznych,</w:t>
      </w:r>
    </w:p>
    <w:p>
      <w:pPr>
        <w:pStyle w:val="Normal"/>
        <w:ind w:left="425"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02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działalność mającą na celu zapobieganie i zwalczanie przejawów patologii społecznej wśród uczniów, w szczególności narkomanii i alkoholizmu,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02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współpracę szkoły lub placówki z jednostkami systemu ochrony zdrowia, policją, organizacjami i stowarzyszeniami działającymi na rzecz zapobiegania przejawom patologii społecznej i niedostosowania społecznego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02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udział rodziców w życiu szkoły lub placówki, rozwija formy współdziałania szkoły lub placówki z rodzicami.</w:t>
      </w:r>
    </w:p>
    <w:p>
      <w:pPr>
        <w:pStyle w:val="Normal"/>
        <w:numPr>
          <w:ilvl w:val="0"/>
          <w:numId w:val="6"/>
        </w:numPr>
        <w:spacing w:before="140" w:after="0"/>
        <w:ind w:left="36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pozaszkolnej, polegającej na:</w:t>
      </w:r>
    </w:p>
    <w:p>
      <w:pPr>
        <w:pStyle w:val="Normal"/>
        <w:numPr>
          <w:ilvl w:val="0"/>
          <w:numId w:val="11"/>
        </w:numPr>
        <w:ind w:left="786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le w zorganizowanych formach doskonalenia zawodowego,</w:t>
      </w:r>
    </w:p>
    <w:p>
      <w:pPr>
        <w:pStyle w:val="Normal"/>
        <w:numPr>
          <w:ilvl w:val="0"/>
          <w:numId w:val="11"/>
        </w:numPr>
        <w:ind w:left="786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u aktywnej pomocy w adaptacji zawodowej nauczycieli podejmujących prace w zawodzie nauczyciela.</w:t>
      </w:r>
    </w:p>
    <w:p>
      <w:pPr>
        <w:pStyle w:val="FR2"/>
        <w:spacing w:lineRule="auto" w:line="360"/>
        <w:ind w:right="-6" w:hanging="0"/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1"/>
          <w:numId w:val="12"/>
        </w:numPr>
        <w:ind w:left="2247" w:right="-6" w:hanging="360"/>
        <w:jc w:val="both"/>
        <w:rPr/>
      </w:pPr>
      <w:r>
        <w:rPr>
          <w:rFonts w:cs="Arial" w:ascii="Arial" w:hAnsi="Arial"/>
          <w:sz w:val="20"/>
        </w:rPr>
        <w:t>Nagroda Wójta przyznawana jest przede wszystkim z okaz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6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 Edukacji Narod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6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bileuszy szkół i placówek oświat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6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czących osiągnięć dydaktyczno wychowawczych oraz sportowych.</w:t>
      </w:r>
    </w:p>
    <w:p>
      <w:pPr>
        <w:pStyle w:val="Normal"/>
        <w:numPr>
          <w:ilvl w:val="0"/>
          <w:numId w:val="8"/>
        </w:numPr>
        <w:ind w:left="36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ami o przyznanie nagrody dla nauczycieli występują dyrektorzy szkół i przedszkoli..</w:t>
      </w:r>
    </w:p>
    <w:p>
      <w:pPr>
        <w:pStyle w:val="Normal"/>
        <w:numPr>
          <w:ilvl w:val="0"/>
          <w:numId w:val="8"/>
        </w:numPr>
        <w:ind w:left="36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ami o nagrody mogą występow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związków zawodowych działających na terenie placów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oświaty Urzędu Gminy Rudnik.</w:t>
      </w:r>
    </w:p>
    <w:p>
      <w:pPr>
        <w:pStyle w:val="Normal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360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, o których mowa w pkt.2, podlegają zaopiniowaniu przez związki zawodowe działające na terenie placówki oświatowej.</w:t>
      </w:r>
    </w:p>
    <w:p>
      <w:pPr>
        <w:pStyle w:val="FR2"/>
        <w:spacing w:before="180" w:after="0"/>
        <w:ind w:right="-8" w:hanging="0"/>
        <w:jc w:val="center"/>
        <w:rPr>
          <w:sz w:val="20"/>
        </w:rPr>
      </w:pPr>
      <w:r>
        <w:rPr>
          <w:sz w:val="20"/>
        </w:rPr>
        <w:t>§5</w:t>
      </w:r>
    </w:p>
    <w:p>
      <w:pPr>
        <w:pStyle w:val="FR1"/>
        <w:spacing w:lineRule="auto" w:line="259"/>
        <w:ind w:left="0" w:right="-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ody określa Regulamin wynagradzania nauczycieli zatrudnionych  w  placówkach oświatowych dla których organem prowadzącym jest Gmina Rudnik.</w:t>
      </w:r>
    </w:p>
    <w:p>
      <w:pPr>
        <w:pStyle w:val="FR2"/>
        <w:spacing w:before="180" w:after="0"/>
        <w:ind w:right="-8" w:hanging="0"/>
        <w:jc w:val="center"/>
        <w:rPr>
          <w:sz w:val="20"/>
        </w:rPr>
      </w:pPr>
      <w:r>
        <w:rPr>
          <w:sz w:val="20"/>
        </w:rPr>
        <w:t>§6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 szkoły lub placówki oświatowej niezależnie od przyznanej mu w ciągu danego roku szkolnego nagrody Wójta może otrzymać nagrodę Śląskiego Kuratora Oświaty lub nagrodę Ministra Edukacji Narodowej i Sportu.</w:t>
      </w:r>
    </w:p>
    <w:p>
      <w:pPr>
        <w:pStyle w:val="FR2"/>
        <w:spacing w:before="180" w:after="0"/>
        <w:ind w:right="-8" w:hanging="0"/>
        <w:jc w:val="center"/>
        <w:rPr>
          <w:sz w:val="20"/>
        </w:rPr>
      </w:pPr>
      <w:r>
        <w:rPr>
          <w:sz w:val="20"/>
        </w:rPr>
        <w:t>§7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</w:rPr>
        <w:t>Nauczyciel, któremu została przyznana nagroda otrzymu</w:t>
      </w:r>
      <w:r>
        <w:rPr>
          <w:rFonts w:cs="Arial" w:ascii="Arial" w:hAnsi="Arial"/>
          <w:color w:val="008000"/>
          <w:sz w:val="20"/>
        </w:rPr>
        <w:t>j</w:t>
      </w:r>
      <w:r>
        <w:rPr>
          <w:rFonts w:cs="Arial" w:ascii="Arial" w:hAnsi="Arial"/>
          <w:sz w:val="20"/>
        </w:rPr>
        <w:t>e informację o  jej przyznaniu w formie dyplomu wraz z uzasadnieniem, której odpis zamieszcza się w aktach osobowych.</w:t>
      </w:r>
    </w:p>
    <w:p>
      <w:pPr>
        <w:pStyle w:val="FR2"/>
        <w:spacing w:before="180" w:after="0"/>
        <w:ind w:right="-8" w:hanging="0"/>
        <w:jc w:val="center"/>
        <w:rPr>
          <w:sz w:val="20"/>
        </w:rPr>
      </w:pPr>
      <w:r>
        <w:rPr>
          <w:sz w:val="20"/>
        </w:rPr>
        <w:t>§8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o przyznanie nagród Wójta dla nauczycieli z okazji Dnia Edukacji Narodowej należy składać w Sekretariacie Urzędu Gminy Rudnik, w terminie do 10 września każdego roku.</w:t>
      </w:r>
    </w:p>
    <w:p>
      <w:pPr>
        <w:pStyle w:val="FR2"/>
        <w:spacing w:before="180" w:after="0"/>
        <w:jc w:val="center"/>
        <w:rPr>
          <w:sz w:val="20"/>
        </w:rPr>
      </w:pPr>
      <w:r>
        <w:rPr>
          <w:sz w:val="20"/>
        </w:rPr>
        <w:t>§9</w:t>
      </w:r>
    </w:p>
    <w:p>
      <w:pPr>
        <w:pStyle w:val="FR2"/>
        <w:spacing w:before="180" w:after="0"/>
        <w:jc w:val="both"/>
        <w:rPr>
          <w:sz w:val="20"/>
        </w:rPr>
      </w:pPr>
      <w:r>
        <w:rPr>
          <w:sz w:val="20"/>
        </w:rPr>
        <w:t>Wnioski rozpatruje komisja ds. przyznawania nagrody Wójta w dziedzinie edukacji, powołana zarządzeniem Wójta.</w:t>
      </w:r>
    </w:p>
    <w:p>
      <w:pPr>
        <w:pStyle w:val="FR2"/>
        <w:spacing w:before="180" w:after="0"/>
        <w:jc w:val="center"/>
        <w:rPr>
          <w:sz w:val="20"/>
        </w:rPr>
      </w:pPr>
      <w:r>
        <w:rPr>
          <w:sz w:val="20"/>
        </w:rPr>
        <w:t>§10</w:t>
      </w:r>
    </w:p>
    <w:p>
      <w:pPr>
        <w:pStyle w:val="FR2"/>
        <w:spacing w:before="1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go Regulaminu przedkłada się wzór wniosku, który stanowi załącznik Nr l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23774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Załącznik Nr l 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Regulaminu przyznawania nagród Wójta Gminy Rudnik dla nauczycieli  placówek oświatowych, dla których organem prowadzącym jest Gmina Rud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15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Załącznik Nr l 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Regulaminu przyznawania nagród Wójta Gminy Rudnik dla nauczycieli  placówek oświatowych, dla których organem prowadzącym jest Gmina Rud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79"/>
        <w:ind w:left="1440" w:right="61"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79"/>
        <w:ind w:left="1440" w:right="61"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79"/>
        <w:ind w:left="1440" w:right="61"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79"/>
        <w:ind w:left="1440" w:right="61"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79"/>
        <w:ind w:left="4272" w:right="61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projekt)</w:t>
      </w:r>
    </w:p>
    <w:p>
      <w:pPr>
        <w:pStyle w:val="Tekstblokowy"/>
        <w:spacing w:lineRule="auto" w:line="240" w:before="0" w:after="0"/>
        <w:ind w:left="0" w:right="-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NAGRODĘ WÓJTA GMINY RUDNIK </w:t>
      </w:r>
    </w:p>
    <w:p>
      <w:pPr>
        <w:pStyle w:val="Tekstblokowy"/>
        <w:spacing w:lineRule="auto" w:line="240" w:before="0" w:after="0"/>
        <w:ind w:left="0" w:right="-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EDZINIE OŚWIATY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kandyda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0"/>
        </w:rPr>
        <w:t>Miejsce zatrudnienia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awansu zawodowego nauczyciela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0"/>
        </w:rPr>
        <w:t>Zajmowane stanowisko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ane nagrody (rok otrzymania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a Szkoł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ato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)    Ministra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7.  Uzasadnienie wniosku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  <w:r>
        <w:rPr>
          <w:rFonts w:cs="Arial" w:ascii="Arial" w:hAnsi="Arial"/>
          <w:sz w:val="20"/>
        </w:rPr>
        <w:t>miejscowość, data</w:t>
        <w:tab/>
        <w:t>      wniosek sporządził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  Opinia komisji :  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nik, dnia ..............................</w:t>
        <w:tab/>
        <w:tab/>
        <w:tab/>
        <w:t xml:space="preserve">           Podpisy</w:t>
        <w:tab/>
        <w:t xml:space="preserve">     członków</w:t>
        <w:tab/>
        <w:t>komisji</w:t>
      </w:r>
    </w:p>
    <w:p>
      <w:pPr>
        <w:pStyle w:val="Normal"/>
        <w:spacing w:lineRule="auto" w:line="360"/>
        <w:ind w:right="5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</w:t>
      </w: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360"/>
        <w:ind w:left="561" w:right="5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561" w:right="559" w:hanging="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561" w:right="5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360"/>
        <w:ind w:left="56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kceptacja Wójta Gminy Rudnik:</w:t>
      </w:r>
    </w:p>
    <w:p>
      <w:pPr>
        <w:pStyle w:val="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nik, dnia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                              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27"/>
        </w:tabs>
        <w:ind w:left="1527" w:hanging="360"/>
      </w:pPr>
    </w:lvl>
    <w:lvl w:ilvl="1">
      <w:start w:val="1"/>
      <w:numFmt w:val="decimal"/>
      <w:lvlText w:val="%2."/>
      <w:lvlJc w:val="left"/>
      <w:pPr>
        <w:tabs>
          <w:tab w:val="num" w:pos="2247"/>
        </w:tabs>
        <w:ind w:left="2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67"/>
        </w:tabs>
        <w:ind w:left="2967" w:hanging="180"/>
      </w:pPr>
    </w:lvl>
    <w:lvl w:ilvl="3">
      <w:start w:val="1"/>
      <w:numFmt w:val="decimal"/>
      <w:lvlText w:val="%4."/>
      <w:lvlJc w:val="left"/>
      <w:pPr>
        <w:tabs>
          <w:tab w:val="num" w:pos="3687"/>
        </w:tabs>
        <w:ind w:left="3687" w:hanging="360"/>
      </w:pPr>
    </w:lvl>
    <w:lvl w:ilvl="4">
      <w:start w:val="1"/>
      <w:numFmt w:val="lowerLetter"/>
      <w:lvlText w:val="%5."/>
      <w:lvlJc w:val="left"/>
      <w:pPr>
        <w:tabs>
          <w:tab w:val="num" w:pos="4407"/>
        </w:tabs>
        <w:ind w:left="4407" w:hanging="360"/>
      </w:pPr>
    </w:lvl>
    <w:lvl w:ilvl="5">
      <w:start w:val="1"/>
      <w:numFmt w:val="lowerRoman"/>
      <w:lvlText w:val="%6."/>
      <w:lvlJc w:val="right"/>
      <w:pPr>
        <w:tabs>
          <w:tab w:val="num" w:pos="5127"/>
        </w:tabs>
        <w:ind w:left="5127" w:hanging="180"/>
      </w:pPr>
    </w:lvl>
    <w:lvl w:ilvl="6">
      <w:start w:val="1"/>
      <w:numFmt w:val="decimal"/>
      <w:lvlText w:val="%7."/>
      <w:lvlJc w:val="left"/>
      <w:pPr>
        <w:tabs>
          <w:tab w:val="num" w:pos="5847"/>
        </w:tabs>
        <w:ind w:left="5847" w:hanging="360"/>
      </w:pPr>
    </w:lvl>
    <w:lvl w:ilvl="7">
      <w:start w:val="1"/>
      <w:numFmt w:val="lowerLetter"/>
      <w:lvlText w:val="%8."/>
      <w:lvlJc w:val="left"/>
      <w:pPr>
        <w:tabs>
          <w:tab w:val="num" w:pos="6567"/>
        </w:tabs>
        <w:ind w:left="6567" w:hanging="360"/>
      </w:pPr>
    </w:lvl>
    <w:lvl w:ilvl="8">
      <w:start w:val="1"/>
      <w:numFmt w:val="lowerRoman"/>
      <w:lvlText w:val="%9."/>
      <w:lvlJc w:val="right"/>
      <w:pPr>
        <w:tabs>
          <w:tab w:val="num" w:pos="7287"/>
        </w:tabs>
        <w:ind w:left="728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460" w:after="0"/>
      <w:jc w:val="center"/>
      <w:outlineLvl w:val="3"/>
    </w:pPr>
    <w:rPr>
      <w:b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0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80"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840" w:after="0"/>
      <w:ind w:left="600" w:firstLine="68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59" w:hanging="0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78" w:before="380" w:after="0"/>
      <w:ind w:left="1200" w:right="400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760" w:after="0"/>
    </w:pPr>
    <w:rPr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2:00Z</dcterms:created>
  <dc:creator>Długosz Jolanta</dc:creator>
  <dc:description/>
  <dc:language>en-US</dc:language>
  <cp:lastModifiedBy>Maciej Olędzki</cp:lastModifiedBy>
  <cp:lastPrinted>2005-02-14T10:58:00Z</cp:lastPrinted>
  <dcterms:modified xsi:type="dcterms:W3CDTF">2005-03-21T10:42:00Z</dcterms:modified>
  <cp:revision>6</cp:revision>
  <dc:subject/>
  <dc:title>Uchwała Nr XXVII / 364 / 2005 </dc:title>
</cp:coreProperties>
</file>