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……/201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RUDNI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…………….2012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nadania statutu Gminnemu Ośrodkowi Pomocy Społecznej w Rudni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15, art. 40 ust. 2 pkt 2 ustawy z dnia 8 marca 1990r. o samorządzie gminnym (tekst jednolity Dz.U. z 2001r. Nr 142, poz. 1591 ze zmianami, art. 110 ust. 1 ustawy z dnia 12 marca 2004r. o pomocy społecznej (tekst jednolity Dz.U. z 2009r. Nr 175, poz. 1362 ze zmianami),  oraz w związku z art. 11 ust. 2 ustawy z dnia 27 sierpnia 2009r. o finansach publicznych (Dz.U. z 2009r. Nr 157, poz.1240 ze zmianami) Rada  Gminy Rudnik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Nadać Gminnemu Ośrodkowi Pomocy Społecznej w Rudniku statut stanowiący załącznik do niniejszej uchwał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Z dniem wejścia w życie niniejszej uchwały traci moc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chwała nr ……………………… Rady Gminy Rudnik z dnia ……….. r. w sprawie nadania statutu Gminnemu Ośrodkowi Pomocy Społecznej w  Rudnik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ykonanie uchwały powierza się Wójtowi Gminy Rudnik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Śląskiego.</w:t>
      </w:r>
    </w:p>
    <w:p>
      <w:pPr>
        <w:pStyle w:val="Normal"/>
        <w:autoSpaceDE w:val="false"/>
        <w:spacing w:lineRule="auto" w:line="360" w:before="0" w:after="0"/>
        <w:ind w:left="424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56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Kazimierz Lach </w:t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Ośrodek Pomocy Społecznej w Rudniku (dalej "GOPS") to jednostka organizacyjna Gminy Rudnik funkcjonująca jako jednostka budżetowa. Podstawą działania jednostki budżetowej jest statut, który określać powinien w szczególności jej nazwę, siedzibę                        i przedmiot działalności. Dotychczas GOPS działał na podstawie statutu uchwalonego             w 2005r. Podstawowym aktem prawnym w oparciu, o który działa GOPS jest ustawa                        o pomocy społecznej. Ponieważ od czasu ostatniej nowelizacji statutu GOPS nastąpiło kilka dość istotnych zmian w ustawie o pomocy społecznej, zasadne jest dostosowanie statutu do aktualnego brzmienia ustawy o pomocy społecznej. W szczególności konieczne jest dostosowanie przedmiotu działalności GOPS do aktualnych zadań wynikających z przepisów o pomocy społe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oponuje się, by przyjąć nowy statut w całości, zamiast dokonywania kolejnej zmiany dotychczas obowiązującego. Wpłynie to na przejrzystość aktualnego brzmienia statutu GOPS, którą trudniej byłoby ustalić w przypadku dokonywania kolejnej nowelizacj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……………./2012</w:t>
      </w:r>
    </w:p>
    <w:p>
      <w:pPr>
        <w:pStyle w:val="Normal"/>
        <w:autoSpaceDE w:val="false"/>
        <w:spacing w:lineRule="auto" w:line="360" w:before="0" w:after="0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Gminy Rudnik </w:t>
      </w:r>
    </w:p>
    <w:p>
      <w:pPr>
        <w:pStyle w:val="Normal"/>
        <w:autoSpaceDE w:val="false"/>
        <w:spacing w:lineRule="auto" w:line="360" w:before="0" w:after="0"/>
        <w:ind w:left="424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.2012 r.</w:t>
      </w:r>
    </w:p>
    <w:p>
      <w:pPr>
        <w:pStyle w:val="Normal"/>
        <w:autoSpaceDE w:val="false"/>
        <w:spacing w:lineRule="auto" w:line="360" w:before="0" w:after="0"/>
        <w:ind w:left="424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 GMINNEGO OŚRODKA POMOCY SPOŁECZNEJ W RUDNI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Gminny Ośrodek Pomocy Społecznej w Rudniku, zwany dalej „Ośrodkiem” został powołany na mocy Uchwały Nr… ……..Rady Gminy w Rudniku z dnia ………….1990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Ośrodek działa na podstawie obowiązujących przepisów prawa, a w szczególności na podstaw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tawy z dnia 8 marca 1990r. o samorządzie gminnym (tekst jedn.: Dz. U. z 2001r. Nr 142, poz. 1591 ze zm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awy z dnia 27 sierpnia 2009r. o finansach publicznych (Dz. U. z 2009r. Nr 157, poz. 1240 ze zm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stawy z dnia 13 listopada 2003r. o dochodach jednostek samorządu terytorialnego (tekst jedn.: Dz. U. z 2010r. Nr 80, poz. 526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stawy z dnia 29 września 1994r. o rachunkowości (tekst jedn.: Dz. U. z 2009r. Nr 152, poz. 1223 ze zm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ustawy z dnia 21 listopada 2008r. o pracownikach samorządowych (Dz. U. z 2008r. Nr 223, poz. 1458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ustawy z dnia 12 marca 2004r. o pomocy społecznej (tekst jedn.: Dz. U. z 2009r. Nr 175, poz. 1362 ze zm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ustawy z dnia 28 listopada 2003r. o świadczeniach rodzinnych (tekst jedn.: Dz. U. z 2006r. Nr 139, poz. 992 ze zm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ustawy z dnia 7 września 2007r. o pomocy osobom uprawnionym do alimentów (tekst jedn.: Dz. U. z 2009r. Nr 1, poz. 7 ze zm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stawy z dnia 13 października 1998r. o systemie ubezpieczeń społecznych (tekst jedn.: Dz. U. z 2009r. Nr 205, poz. 1585 ze zm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ustawy z dnia 27 sierpnia 2004r. o świadczeniach opieki zdrowotnej finansowanych ze środków publicznych (tekst jedn.: Dz. U. z 2008r. Nr 164, poz. 1027 ze zm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ustawy z dnia 29 lipca 2005r. o przeciwdziałaniu przemocy w rodzinie (Dz. U. z 2005r. Nr 180, poz. 1493 ze zm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ustawy z dnia 14 czerwca 1960r. – Kodeks postępowania administracyjnego (tekst jedn.: Dz. U. z 2000r. Nr 98, poz. 1071 ze zm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ustawy z dnia 17 czerwca 1966r. o postępowaniu egzekucyjnym w administracji (tekst jedn.: Dz. U. z 2005r. Nr 229, poz. 1954 ze zm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ustawy z dnia 21.06.2001 r. o dodatkach mieszkaniowych ( Dz. U. z 2001 r. Nr 71, poz 734 z poźn . zm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ustawy z dnia 20.04.2004 r. o promocji zatrudnienia i instytucjach rynku pracy ( Dz. U. Nr 99, poz. 1001 z późn. zm.)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ustawy z dnia 09.06.2011 r. o wpieraniu rodziny i systemie pieczy zastępczej (Dz. U. z 2011 r., Nr 149, poz. 887 ze zm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innych aktów prawnych dotyczących jego działalno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niniejszego statu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1. Gminny Ośrodek Pomocy Społecznej w Rudniku jest jednostką organizacyjną Gminy Rudnik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ełna nazwa Ośrodka brzmi: „Gminny Ośrodek Pomocy Społecznej w Rudniku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minny Ośrodek Pomocy Społecznej w Rudniku może posługiwać się skróconą nazwą: „ GOPS w Rudniku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szarem działania Ośrodka jest teren Gminy Rudni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iedziba Ośrodka Pomocy Społecznej mieści się w Rudniku, ul. Abs. Józefa Gawliny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i zadania Ośrodk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Podstawowym celem Ośrodka jest organizacja i wykonywanie zadań z zakresu pomocy społecznej na terenie Gminy, a w szczególno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żliwienie osobom i rodzinom przezwyciężenia trudnych sytuacji życiowych, których nie są                    w stanie pokonać, wykorzystując własne uprawnienia, zasoby i możliwo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parcie osób i rodzin w wysiłkach zmierzających do zaspokojenia niezbędnych potrzeb                             i umożliwienia im życia w warunkach odpowiadających godności człowiek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bieganie powstawaniu nowych problemów społecz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ejmowanie działań zmierzających do życiowego usamodzielnienia osób i rodzin oraz ich integracji ze środowiski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Działalność w zakresie pomocy społecznej polega w szczególności 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znawaniu i wypłacaniu przewidzianych ustawą świadczeń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cy socjaln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wadzeniu i rozwoju niezbędnej infrastruktury socjaln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nalizie i ocenie zjawisk rodzących zapotrzebowanie na świadczenia z pomocy społeczn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realizacji zadań wynikających z rozeznanych potrzeb społecz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rozwijaniu nowych form pomocy społecznej i samopomocy w ramach zidentyfikowanych potrzeb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Ośrodek jest realizatorem zadań z zakresu pomocy społeczn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dań własnych gminy o charakterze obowiązkowym, do których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cowanie i realizacja gminnej strategii rozwiązywania problemów społecznych ze szczególn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eniem programów pomocy społecznej, profilaktyki i rozwiązywania problemów alkoholow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innych, których celem jest integracja osób i rodzin z grup szczególnego ryzyk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rządzanie bilansu potrzeb gminy w zakresie pomocy społeczn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zielanie schronienia, zapewnienie posiłku oraz niezbędnego ubrania osobom tego pozbawiony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wanie i wypłacanie zasiłków okresow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wanie i wypłacanie zasiłków celow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wanie i wypłacanie zasiłków celowych na pokrycie wydatków powstałych w wyniku zdar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wanie zasiłków celowych w formie biletu kredytowan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canie składek na ubezpieczenia emerytalne i rentowe za osobę, która zrezygnuje z zatrudn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koniecznością sprawowania bezpośredniej, osobistej opieki nad długotrwale lub ciężko chorym członkiem rodziny oraz wspólnie niezamieszkującymi matką, ojcem lub rodzeństwe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ca socjaln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owanie i świadczenie usług opiekuńczych, w tym specjalistycznych, w miejscu zamieszk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łączeniem specjalistycznych usług opiekuńczych dla osób z zaburzeniami psychicznym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worzenie gminnego systemu profilaktyki i opieki nad dzieckiem i rodzin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żywianie dzie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ienie pogrzebu, w tym osobom bezdomny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ierowanie do domu pomocy społecznej i ponoszenie odpłatności za pobyt mieszkańca gminy w tym dom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wadzenie i zapewnienie miejsc w placówkach opiekuńczo- wychowawczych wsparcia dziennego lub w mieszkaniach chronion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oc osobom mającym trudności w przystosowaniu się do życia po zwolnieniu z zakładu karn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rządzanie sprawozdawczości oraz przekazywanie jej właściwemu wojewodzie, również w form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 elektronicznego, z zastosowaniem systemu teleinformatyczn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worzenie i utrzymywanie ośrodka pomocy społecznej, w tym zapewnienie środków na wynagrodzenia pracownik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wanie i wypłacanie zasiłków stał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canie składek na ubezpieczenie zdrowotne określonych w przepisach o świadczeniach opieki zdrowotnej finansowanych ze środków publi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dań własnych gminy, do których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wanie i wypłacanie zasiłków specjalnych celow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wanie i wypłacanie pomocy na ekonomiczne usamodzielnienie w formie zasiłków, pożyczek oraz pomocy w naturz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enie i zapewnienie miejsc w domach pomocy społecznej i ośrodkach wsparcia o zasięgu gminnym oraz kierowanie do nich osób wymagających opiek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ejmowanie innych zadań z zakresu pomocy społecznej wynikających z rozeznanych potrzeb gminy, w tym tworzenie i realizacja programów osłonow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półpraca z powiatowym urzędem pracy w zakresie upowszechniania ofert pracy oraz informac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olnych miejscach pracy, upowszechniania informacji o usługach poradnictwa zawodowego i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dań zleconych z zakresu administracji rządowej realizowanych przez gminę, do których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owanie i świadczenie specjalistycznych usług opiekuńczych w miejscu zamieszkania dla osó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burzeniami psychicznym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wanie i wypłacanie zasiłków celowych na pokrycie wydatków związanych z klęską żywiołową lub ekologiczn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enie i rozwój infrastruktury środowiskowych domów samopomocy dla osób z zaburzeni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cznym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cja zadań wynikających z rządowych programów pomocy społecznej, mających na celu ochronę poziomu życia osób, rodzin i grup społecznych oraz rozwój specjalistycznego wsparc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wanie i wypłacanie zasiłków celowych, a także udzielanie schronienia, posiłku oraz niezbędnego ubrania cudzoziemcom, o których mowa w art. 5 a ustawy o pomocy społeczn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wanie i wypłacanie zasiłków celowych, a także udzielanie schronienia, posiłku i niezbęd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rania cudzoziemcom, którzy uzyskali zgodę na pobyt tolerowany na terytorium Rzeczypospolit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płacanie wynagrodzenia za sprawowanie opie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W realizacji zadań z zakresu pomocy społecznej Ośrodek współpracuje na zasadzie partnerstw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rganizacjami społecznymi i pozarządowymi, Kościołem Katolickim, innymi kościołami, związk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niowymi oraz osobami fizycznymi i prawny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ramach współpracy Ośrodek może prowadzić działalność charytatywn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>Gminny Ośrodek Pomocy Społecznej realizuje zadania określone ustawą o świadczeniach rodzinnych w zakresie ustalania prawa, przyznawania i wypłacania świadczeń rodzin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Gminny Ośrodek Pomocy Społecznej realizuje zadania określone ustawą o pomocy osobom uprawnionym do alimentów w zakres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talania prawa, przyznawania i wypłacania świadczeń z funduszu alimentacyjn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dejmowania działań wobec dłużników alimentacyjnych oraz prowadzenia postępowań w sprawach dłużników alimentacyj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kazywania do biura informacji gospodarczej informacji gospodarczej o zobowiązaniu lub zobowiązaniach dłużnika alimentacyjnego - na zasadach określonych w ustawie o pomocy osobom uprawnionym do aliment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0. </w:t>
      </w:r>
      <w:r>
        <w:rPr>
          <w:rFonts w:cs="Arial" w:ascii="Arial" w:hAnsi="Arial"/>
          <w:sz w:val="22"/>
          <w:szCs w:val="22"/>
        </w:rPr>
        <w:t>Gminny Ośrodek Pomocy Społecznej podejmuje czynności związane z egzekucją nienależnie pobranych świadczeń z zakresu ustawy o pomocy społecznej, ustawy o świadczeniach rodzinnych i egzekucji wynikającej z ustawy o pomocy osobom uprawnionym do aliment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1. </w:t>
      </w:r>
      <w:r>
        <w:rPr>
          <w:rFonts w:cs="Arial" w:ascii="Arial" w:hAnsi="Arial"/>
          <w:sz w:val="22"/>
          <w:szCs w:val="22"/>
        </w:rPr>
        <w:t>Gminny Ośrodek Pomocy Społecznej realizuje zadania określone ustawą o dodatkach mieszkaniowych w zakresie: ustalenia prawa, przyznania i wypłacenia dodatków mieszkani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2. </w:t>
      </w:r>
      <w:r>
        <w:rPr>
          <w:rFonts w:cs="Arial" w:ascii="Arial" w:hAnsi="Arial"/>
          <w:sz w:val="22"/>
          <w:szCs w:val="22"/>
        </w:rPr>
        <w:t>Gminny Ośrodek Pomocy Społecznej realizuje zadania określone w ustawie o promocji zatrudnienia i instytucjach rynku pracy z zakresie organizowania prac społecznie –użytecznych, ustalenie świadczenia za wykonywanie tych prac oraz ich wypła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3. </w:t>
      </w:r>
      <w:r>
        <w:rPr>
          <w:rFonts w:cs="Arial" w:ascii="Arial" w:hAnsi="Arial"/>
          <w:sz w:val="22"/>
          <w:szCs w:val="22"/>
        </w:rPr>
        <w:t>Gminny Ośrodek Pomocy Społecznej przy realizacji zadań statutowych współpracuje z inny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mi organizacyjnymi gminy, innymi jednostkami pomocy społecznej, administracją rządow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amorządową, sądami i innymi podmiotami realizującymi zadania z zakresu działania GOP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ja i zarządzanie Ośrodkie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4. </w:t>
      </w:r>
      <w:r>
        <w:rPr>
          <w:rFonts w:cs="Arial" w:ascii="Arial" w:hAnsi="Arial"/>
          <w:sz w:val="22"/>
          <w:szCs w:val="22"/>
        </w:rPr>
        <w:t>1. Ośrodkiem kieruje Kierownik, którego zatrudnia i zwalnia Wójt Gminy Rudni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ierownik działa na podstawie niniejszego statutu oraz w granicach upoważnień i pełnomocnict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ych przez Wójta Gminy Rudni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ierownik jest odpowiedzialny za właściwe funkcjonowanie Ośrodka, zarządza jednostką zgod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bowiązującymi przepisami prawa i Statutem GOP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ierownik jest odpowiedzialny za właściwą organizację pracy Ośrodka, jego sprawne działanie, kontrolę realizacji zadań oraz za określenie kierunków działania i rozwoju GOP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ierownik Ośrodka jest służbowym przełożonym wszystkich pracowników, zawiera z nimi umowy o pracę i dokonuje wszelkich czynności z zakresu prawa pracy za Ośrodek Pomocy Społecznej, który jest pracodawcą zatrudnionych w nim pracowni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5. </w:t>
      </w:r>
      <w:r>
        <w:rPr>
          <w:rFonts w:cs="Arial" w:ascii="Arial" w:hAnsi="Arial"/>
          <w:sz w:val="22"/>
          <w:szCs w:val="22"/>
        </w:rPr>
        <w:t>1. W skład ośrodka wchodzą następujące stanowiska i komórki organizacyj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ierownik Ośrodk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łówny Księgow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acownicy socjaln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Stanowisko do spraw świadczeń rodzinnych, funduszu alimentacyjnego oraz dodatków mieszkaniow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tanowisko do spraw obsługi kasow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tanowisko do spraw opieki środowiskow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Asystent rodzi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ą strukturę organizacyjną GOPS i zakres czynności na stanowiskach pracy określa Kierownik w regulaminie organizacyjnym, który podlega zatwierdzeniu przez Wójta Gminy Rudnik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6. </w:t>
      </w:r>
      <w:r>
        <w:rPr>
          <w:rFonts w:cs="Arial" w:ascii="Arial" w:hAnsi="Arial"/>
          <w:sz w:val="22"/>
          <w:szCs w:val="22"/>
        </w:rPr>
        <w:t>Kierownik Gminnego Ośrodka Pomocy Społecznej składa Radzie Gminy coroczne sprawozda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ałalności Ośrodka oraz przedstawia potrzeby w zakresie pomocy społecz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>Ośrodek używa pieczęci o tre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Ośrodek Pomocy Społecz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7-411 Rudnik ul. Gawliny 2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spodarka finansow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8. </w:t>
      </w:r>
      <w:r>
        <w:rPr>
          <w:rFonts w:cs="Arial" w:ascii="Arial" w:hAnsi="Arial"/>
          <w:sz w:val="22"/>
          <w:szCs w:val="22"/>
        </w:rPr>
        <w:t>1. Gminny Ośrodek Pomocy Społecznej jest jednostką budżetową Gminy i prowadzi gospodark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ą w oparciu o przepisy ustawy o finansach publi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stawą gospodarki finansowej Ośrodka jest roczny plan finansowy obejmujący dochody i wydatki -zgodnie z uchwałą budżetową Gminy Rudni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OPS pokrywa swoje wydatki bezpośrednio z budżetu, a pobrane dochody odprowadzane są na rachunek budżetu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rodek wyposażony jest w mienie gminne w zakresie niezbędnym do prowadzenia działalności statut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rodek prowadzi rachunkowość zgodnie z obowiązującymi przepisami i sporządza na ich podstawie sprawozdawczość finansow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rodek zatrudnia Głównego Księgowego, zapewniającego obsługę finansow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zór i kontro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9. 1</w:t>
      </w:r>
      <w:r>
        <w:rPr>
          <w:rFonts w:cs="Arial" w:ascii="Arial" w:hAnsi="Arial"/>
          <w:sz w:val="22"/>
          <w:szCs w:val="22"/>
        </w:rPr>
        <w:t xml:space="preserve"> Bezpośredni nadzór i kontrolę nad działalnością Ośrodka sprawuje Wójt Gminy Rudni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dzór merytoryczny nad działalnością Ośrodka w zakresie zadań zleconych sprawuje Wojewo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ąs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Zmiana Statutu następuje w drodze uchwały Rady Gminy Rudnik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54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54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54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54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54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54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54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Zarządzenia Nr 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Rudnik  z dnia ……………………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konsultacji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miot zgłaszający (imię  i nazwisko, nazwa podmiotu , e-mail, telefon)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miot opinii/uwag (nazwa projektu aktu prawa miejscowego)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nadania Statutu Gminnemu Ośrodkowi Pomocy Społecznej w Rudniku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ponowane opinie/uwagi do projektu: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zasadnienie: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6:00Z</dcterms:created>
  <dc:creator>OLA</dc:creator>
  <dc:description/>
  <dc:language>en-US</dc:language>
  <cp:lastModifiedBy>OLA</cp:lastModifiedBy>
  <cp:lastPrinted>2012-05-22T13:35:00Z</cp:lastPrinted>
  <dcterms:modified xsi:type="dcterms:W3CDTF">2012-07-09T06:46:00Z</dcterms:modified>
  <cp:revision>2</cp:revision>
  <dc:subject/>
  <dc:title/>
</cp:coreProperties>
</file>