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I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5 lipca 2012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/155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5 lipca 2012r.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rzyjęcia realizacji projektu konkursowego w ramach Programu Operacyjnego Kapitał Ludzki 2007 -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  <w:t>Na podstawie art.18 ust. 1 ustawy z dnia 8 marca 1990 r. o samorządzie gminnym (Dz. U. z 2001 Nr 142, poz.1591 z 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rPr/>
      </w:pPr>
      <w:r>
        <w:rPr/>
        <w:t>Przyjąć do realizacji projekt pt. „Wykwalifikowane Kadry Ratownicze w Gminie Rudnik”           o nr WND – POKL. 09.05.00-24-483/11, który jest współfinansowany ze środków Europejskiego Funduszu Społecznego w ramach Programu Operacyjnego Kapitał Ludzki 2007-2013 Priorytet IX Działanie 9.5. Oddolne inicjatywy  na obszarach wiejski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spacing w:lineRule="auto" w:line="360"/>
        <w:rPr/>
      </w:pP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spacing w:lineRule="auto" w:line="360"/>
        <w:rPr/>
      </w:pPr>
      <w:r>
        <w:rPr/>
        <w:t>Uchwała wchodzi w życie z dniem podjęcia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1907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3969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0:00Z</dcterms:created>
  <dc:creator>Józefa Kowalczyk</dc:creator>
  <dc:description/>
  <cp:keywords/>
  <dc:language>en-US</dc:language>
  <cp:lastModifiedBy>Biuro Rady</cp:lastModifiedBy>
  <cp:lastPrinted>2012-07-05T14:52:00Z</cp:lastPrinted>
  <dcterms:modified xsi:type="dcterms:W3CDTF">2012-07-06T06:30:00Z</dcterms:modified>
  <cp:revision>2</cp:revision>
  <dc:subject/>
  <dc:title>                                                                                                     Załącznik do protokołu Nr</dc:title>
</cp:coreProperties>
</file>