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czerwc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/15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dla Województwa Ślą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27 sierpnia 2009r. o finansach publicznych (Dz. U. z 2009r. Nr 157, poz. 1240 z późn. zm.) oraz art. 10 i art. 18 ust. 2 pkt. 15 ustawy z dnia 8 marca 1990 r. o samorządzie gminnym (Dz. U.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 xml:space="preserve">Udzielić z budżetu Gminy Rudnik na rok 2012 Województwu Śląskiemu pomocy finansowej   w  kwocie 40 000 zł (słownie: czterdzieści tysięcy złotych) w formie dotacji na wykonanie (wymianę) barierek zabezpieczających wzdłuż cieku Ligockiego w Ligocie Książęcej, gm. Rudni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rPr/>
      </w:pPr>
      <w:r>
        <w:rPr/>
        <w:t>Upoważnia się Wójta Gminy Rudnik do spisania umowy z Województwem Śląskim o udzieleniu pomocy wymienionej w § 1 określającej szczegółowe zasady udzielania i rozliczania przekazanych środków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 xml:space="preserve">Uchwała zezwala na udzielenie Województwu Śląskiemu pomocy finansowej na realizację  zadania wymienionego w uchwale. Kwota wymieniona w projekcie uchwały jest przeznaczona w Planie Wydatków Majątkowych stanowiących załącznik do uchwały budżetowej Gminy Rudnik w celu utrzymania w należytym stanie Infrastruktury z zakresu melioracji wodnych innych jednostek  graniczących z drogą gminną, położonych na terenie gminy Rudnik. </w:t>
      </w:r>
    </w:p>
    <w:p>
      <w:pPr>
        <w:pStyle w:val="Tekstpodstawowy21"/>
        <w:spacing w:lineRule="auto" w:line="360"/>
        <w:jc w:val="both"/>
        <w:rPr/>
      </w:pPr>
      <w:r>
        <w:rPr/>
        <w:t>W związku z powyższym proponuje się podjęcie uchwały wg przedstawionego projektu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3608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4536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3:00Z</dcterms:created>
  <dc:creator>Józefa Kowalczyk</dc:creator>
  <dc:description/>
  <cp:keywords/>
  <dc:language>en-US</dc:language>
  <cp:lastModifiedBy>Biuro Rady</cp:lastModifiedBy>
  <cp:lastPrinted>2012-06-20T14:23:00Z</cp:lastPrinted>
  <dcterms:modified xsi:type="dcterms:W3CDTF">2012-06-28T12:33:00Z</dcterms:modified>
  <cp:revision>2</cp:revision>
  <dc:subject/>
  <dc:title>                                                                                                     Załącznik do protokołu Nr</dc:title>
</cp:coreProperties>
</file>