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do protokołu Nr XXV/05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5664" w:firstLine="708"/>
        <w:rPr>
          <w:sz w:val="16"/>
        </w:rPr>
      </w:pPr>
      <w:r>
        <w:rPr>
          <w:b/>
          <w:sz w:val="16"/>
        </w:rPr>
        <w:t>z dnia 23 lutego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XXV/230/05</w:t>
      </w:r>
    </w:p>
    <w:p>
      <w:pPr>
        <w:pStyle w:val="Heading1"/>
        <w:spacing w:lineRule="auto" w:line="24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lutego  2005r</w:t>
      </w:r>
    </w:p>
    <w:p>
      <w:pPr>
        <w:pStyle w:val="Tekstpodstawowy3"/>
        <w:rPr/>
      </w:pPr>
      <w:r>
        <w:rPr/>
        <w:t>w sprawie ustalenia regulaminu przyznawania i wypłacania składników wynagradzania nauczycieli określonych w art. 30 ust. 6 Karty Nauczyciela, zatrudnionych w placówkach oświatowych, dla których organem prowadzącym jest Gmina Rudnik.,</w:t>
      </w:r>
    </w:p>
    <w:p>
      <w:pPr>
        <w:pStyle w:val="Normal"/>
        <w:ind w:firstLine="708"/>
        <w:jc w:val="both"/>
        <w:rPr/>
      </w:pPr>
      <w:r>
        <w:rPr/>
        <w:t>Na podstawie 7 ust. 1 pkt 8, art. 18 ust 2 pkt, art. 40 ust. 1, art. 41 ust. 1, ustawy z dnia 8 marca 1990 roku o samorządzie gminnym (tekst jednolity Dz.U. z 2001 roku Nr 142 poz. 1591 wraz z późn. zmianami) oraz na podstawie art. 30 ust. 6 ustawy z dnia 26 stycznia 1982 roku – Karta Nauczyciela (tekst jednolity: Dz.U. z 2003 r Nr 118 poz. 112 wraz z późn. zmianami), art. 4 ust. 1 w zwiazku z art. 5 ustawy z dnia 20 lipca 2000 roku o ogłaszaniu aktów normatywnych i niektórych innych aktów prawnych (dz.U. Nr 62 poz. 718 wraz z późn. zmianami) po uzgodnieniu ze związkami zawodowym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Regulamin</w:t>
      </w:r>
      <w:r>
        <w:rPr>
          <w:b/>
        </w:rPr>
        <w:t xml:space="preserve"> </w:t>
      </w:r>
      <w:r>
        <w:rPr/>
        <w:t>Wynagradzania nauczycieli zatrudnionych w placówkach oświatowych, dla których organem prowadzącym jest Gmina Rudnik, stanowiący załącznik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240"/>
        <w:jc w:val="both"/>
        <w:rPr/>
      </w:pPr>
      <w:r>
        <w:rPr/>
        <w:t>Uchwała wchodzi w życie po upływie 14 dni od dnia ogłoszeniu w Dzienniku Urzędowym Województwa Śląskiego z mocą obowiązującą od 1 stycznia 2005 roku.</w:t>
      </w:r>
      <w:r>
        <w:br w:type="page"/>
      </w:r>
    </w:p>
    <w:p>
      <w:pPr>
        <w:pStyle w:val="Tekstpodstawowy2"/>
        <w:spacing w:lineRule="auto" w:line="240"/>
        <w:rPr>
          <w:u w:val="single"/>
        </w:rPr>
      </w:pPr>
      <w:r>
        <w:rPr>
          <w:u w:val="single"/>
        </w:rPr>
        <w:t>Uzasadnienie:</w:t>
      </w:r>
    </w:p>
    <w:p>
      <w:pPr>
        <w:pStyle w:val="Tekstpodstawowy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FR1"/>
        <w:bidi w:val="0"/>
        <w:spacing w:lineRule="auto" w:line="259"/>
        <w:ind w:left="0" w:right="-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30 ust.6 Karty Nauczyciela organ prowadzący jest zobowiązanyco roku uwzględniając przewidywaną strukturę zatrudnienia w poszczególnych stopniach awansu zawodowego do opracowania regulaminu, określającego niektóre zasady wynagradzania nauczycieli za pracę oraz  zasady przyznawania dodatków nauczycielom zatrudnionym w placówkach oświatowych dla których organem prowadzącym jest Gmina Rudnik.</w:t>
      </w:r>
    </w:p>
    <w:p>
      <w:pPr>
        <w:pStyle w:val="FR1"/>
        <w:bidi w:val="0"/>
        <w:spacing w:lineRule="auto" w:line="259"/>
        <w:ind w:left="0" w:right="-16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łączona do uzasadnienia tabela wynikowa, o osiąganiu średnich miesięcznych wynagrodzeń zgodnie z art. 30 ust. 3 i 4 ustawy Karty Nauczyciela, pozwala stwierdzić, że wypełniona została wytyczna zawarta w wymienionym artykule z zastrzeżeniem nauczyciela stażysty. Zgodnie z art.30 ust 6a Regulamin wynagradzania nauczycieli został uzgodniony ze  związkami zawodowymi  zrzeszającymi nauczyciel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372" w:hanging="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99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520" w:right="240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240" w:after="24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7:00Z</dcterms:created>
  <dc:creator>RUDNIK</dc:creator>
  <dc:description/>
  <dc:language>en-US</dc:language>
  <cp:lastModifiedBy>Maciej Olędzki</cp:lastModifiedBy>
  <cp:lastPrinted>2005-02-14T13:01:00Z</cp:lastPrinted>
  <dcterms:modified xsi:type="dcterms:W3CDTF">2005-03-21T10:37:00Z</dcterms:modified>
  <cp:revision>3</cp:revision>
  <dc:subject/>
  <dc:title>Załącznik do protokołu Nr XII/99</dc:title>
</cp:coreProperties>
</file>