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czerwca 201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/151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czerwca 2012 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znania dotacji Parafii Rzymskokatolickiej p. w. Św. Jerzego                                    w Sławikowie na dofinansowanie remontu zabytkowego kościoł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18 ust. 2 pkt 15 ustawy z dnia 8 marca 1990r.  o samorządzie gminnym        (t.j. Dz. U z 2001 r. nr 142, poz. 1591 z póź. zm.), art.81 ust.1 ustawy z dnia 23 lipca 2003r. o ochronie zabytków i opiece nad zabytkami (Dz. U. z 2003r. nr 162, poz.1568 z późn. zm.) uchwały                   nr XVII/125/2012 Rady Gminy Rudnik z dnia 28.03.2012r. w sprawie określenia zasad udzielania dotacji na z budżetu Gminy Rudnik na prace konserwatorskie, restauratorskie, roboty budowlane, przy zabytku wpisanym do rejestru zabytków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je się dotację w łącznej wysokości </w:t>
      </w:r>
      <w:r>
        <w:rPr>
          <w:rFonts w:cs="Arial" w:ascii="Arial" w:hAnsi="Arial"/>
          <w:b/>
          <w:sz w:val="20"/>
          <w:szCs w:val="20"/>
        </w:rPr>
        <w:t>50.000 zł</w:t>
      </w:r>
      <w:r>
        <w:rPr>
          <w:rFonts w:cs="Arial" w:ascii="Arial" w:hAnsi="Arial"/>
          <w:sz w:val="20"/>
          <w:szCs w:val="20"/>
        </w:rPr>
        <w:t xml:space="preserve"> (słownie: pięćdziesiąt tysięcy złotych) dla Parafii Rzymskokatolickiej p.w. Św. Jerzego w Sławikowie na dofinansowanie zadania p.n. „Remont kościoła w Sławikowie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Rudni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projektu uchwały w sprawie przyznania dotacji Parafii Rzymskokatolickiej p.w. Jerzego                  na dofinansowanie remontu  zabytkowego kościoła. Przedstawiony projekt uchwały w sprawie dofinansowania remontu kościoła zabytkowego jest konsekwencją zapisu  uchwały nr XVII/125/2012 Rady Gminy Rudnik z dnia 28.03.2012r.w sprawie określenia zasad udzielania dotacji na z budżetu Gminy Rudnik na prace konserwatorskie, restauratorskie, roboty budowlane, przy zabytku wpisanym do rejestru zabyt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wyżej cytowaną uchwałą  - Wójt Gminy , po uzyskaniu pozytywnej opinii Komisji Oświatowej i Komisji Komunalnej, dotyczącej przedłożonego wniosku Parafii Rzymskokatolickiej p.w. Jerzego               w Sławikowie o dofinansowanie remontu kościoła , przedkłada Radzie projekt uchwały wskazujący podmiot otrzymujący dotację oraz kwotę dofinansowania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0:00Z</dcterms:created>
  <dc:creator>Urząd Miasta i Gminy</dc:creator>
  <dc:description/>
  <cp:keywords/>
  <dc:language>en-US</dc:language>
  <cp:lastModifiedBy>Biuro Rady</cp:lastModifiedBy>
  <cp:lastPrinted>2012-06-20T14:02:00Z</cp:lastPrinted>
  <dcterms:modified xsi:type="dcterms:W3CDTF">2012-07-02T08:32:00Z</dcterms:modified>
  <cp:revision>3</cp:revision>
  <dc:subject/>
  <dc:title>                                                             Uchwała nr</dc:title>
</cp:coreProperties>
</file>