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/2012</w:t>
      </w:r>
    </w:p>
    <w:p>
      <w:pPr>
        <w:pStyle w:val="Normal"/>
        <w:ind w:left="5940" w:hanging="594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940" w:hanging="594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7 czerwc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/149/201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z dnia 27 czerwca 2012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t>w sprawie zmiany Wieloletniej Prognozy Finansowej Gminy Rudnik</w:t>
        <w:br/>
        <w:t>na lata 2012–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r. o finansach publicznych (Dz. U. Nr 157, poz. 1240 z późn. zm.)  oraz art. 18 ust. 2 pkt 6 ustawy z dnia 8 marca 1990 r. o samorządzie gminnym (t.j. Dz. 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zapisy dotyczące przedsięwzięć pn.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sz w:val="20"/>
          <w:szCs w:val="20"/>
        </w:rPr>
        <w:t>Budowa kanalizacji sanitarnej w miejscowości Rudnik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sz w:val="20"/>
          <w:szCs w:val="20"/>
        </w:rPr>
        <w:t>Rozbudowa i remont budynku LKS "Dąb" Brzeźnic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sz w:val="20"/>
          <w:szCs w:val="20"/>
        </w:rPr>
        <w:t>Modernizacja drogi Nr 688016S (Dolędzin i Ponięcice od drogi DP 3522S do drogi DK 45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owa budynku OSP w Rudniku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 w:before="4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en sposób że otrzymują nowe brzmienie - zgodnie z załącznikiem do niniejszej uchwały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 w:before="4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miany Wieloletniej Prognozy Finansowej – w zakresie przedsięwzięć - dokonuje się w zakresie zadani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sz w:val="20"/>
          <w:szCs w:val="20"/>
        </w:rPr>
        <w:t>Budowa kanalizacji sanitarnej w miejscowości Rudnik – w związku z zakończeniem realizacji zadania (zmniejszenie planu wydatków o 271.800zł.)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sz w:val="20"/>
          <w:szCs w:val="20"/>
        </w:rPr>
        <w:t>Rozbudowa i remont budynku LKS "Dąb" Brzeźnica – w związku ze zmianą harmonogramu realizacji zadania – przeniesienie nakładów w wysokości 387.708zł. na 2013r.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sz w:val="20"/>
          <w:szCs w:val="20"/>
        </w:rPr>
        <w:t>Modernizacja drogi Nr 688016S (Dolędzin i Ponięcice od drogi DP 3522S do drogi DK 45) – zmniejszenia nakładów na realizację zadania – rezygnacja realizacji zadania w 2012r. – w związku z brakiem dofinansowania realizacji zadania z budżetu państw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owa budynku OSP w Rudniku – zmiana harmonogramu realizacji zadania – przeniesienie środków w wysokości 160.000 zł do realizacji w 2014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8:00Z</dcterms:created>
  <dc:creator>Urząd Gminy</dc:creator>
  <dc:description/>
  <cp:keywords/>
  <dc:language>en-US</dc:language>
  <cp:lastModifiedBy>Biuro Rady</cp:lastModifiedBy>
  <dcterms:modified xsi:type="dcterms:W3CDTF">2012-06-28T09:48:00Z</dcterms:modified>
  <cp:revision>2</cp:revision>
  <dc:subject/>
  <dc:title>                                                                                                                                                  Załącznik do protokołu Nr VI/10</dc:title>
</cp:coreProperties>
</file>