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X/20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7 czerwca 2012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X/147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czerwca 2012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nabycia nieruchomości w Brzeźni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Na podstawie art. 7 ust. 1 pkt 3, art. 18 ust. 2 pkt. 9 lit. „a” ustawy z dnia 8 marca 1990r. o samorządzie gminnym  (t.j. Dz. U. z 2001r., Nr 142, poz. 1591, z późn. zm.) oraz      art. 2 pkt 4 ustawy z dnia 21 sierpnia 1997r. o gospodarce nieruchomościami (tj. Dz. U.           z 2010r. Nr 102, poz. 651 z późn. zm.) w zw. z art.24 ust. 5 pkt 1 lit. c ustawy z dnia               19 października 1991r. o gospodarowaniu nieruchomościami rolnymi Skarbu Państwa (t.j. Dz. U. z 2007r. nr 231, poz. 1700 z późn. zm.)</w:t>
      </w:r>
    </w:p>
    <w:p>
      <w:pPr>
        <w:pStyle w:val="Normal"/>
        <w:ind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rPr/>
      </w:pPr>
      <w:r>
        <w:rPr>
          <w:rFonts w:cs="Arial" w:ascii="Arial" w:hAnsi="Arial"/>
          <w:sz w:val="20"/>
        </w:rPr>
        <w:t>Wyrazić zgodę na nieodpłatne nabycie od  Agencji Nieruchomości Rolnej - Oddział Terenowy w Opolu na własność Gminy Rudnik nieruchomości stanowiącą działkę nr 616/6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am. 7, obręb Brzeźnica, Gmina Rudnik, o powierzchni 0,4490 ha,  KW GL 1R/00030945/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yć Wójtowi Gminy. </w:t>
      </w:r>
    </w:p>
    <w:p>
      <w:pPr>
        <w:pStyle w:val="Paragraf"/>
        <w:rPr/>
      </w:pPr>
      <w:r>
        <w:rPr/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jc w:val="center"/>
        <w:rPr/>
      </w:pPr>
      <w:r>
        <w:rPr/>
      </w:r>
    </w:p>
    <w:p>
      <w:pPr>
        <w:pStyle w:val="Tekstpodstawowy21"/>
        <w:spacing w:lineRule="auto" w:line="360"/>
        <w:jc w:val="center"/>
        <w:rPr/>
      </w:pPr>
      <w:r>
        <w:rPr/>
        <w:t>Uzasadnienie</w:t>
      </w:r>
    </w:p>
    <w:p>
      <w:pPr>
        <w:pStyle w:val="Tekstpodstawowy21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chwała zezwala na zawarcie umowy nieodpłatnego nabycia nieruchomości. Działka przeznaczona jest  pod budowę oczyszczalni ścieków dla budynków mieszkalnych po byłym PGR w Brzeźnicy, której budowa będzie współfinansowana przez ANR O/T w Opolu w 2013r. Niniejsza nieruchomość ma na celu zapewnienie realizacji zadania własnego gminy jakim jest kanalizacja, usuwanie i oczyszczanie ścieków komunalnych (art. 7 ust. 1 pkt 3 ustawy               o samorządzie gminny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tym proponuje się podjęcie uchwały wg przedstawionego projektu.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kern w:val="2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kern w:val="2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kern w:val="2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kern w:val="2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kern w:val="2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kern w:val="2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kern w:val="2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kern w:val="2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709"/>
        <w:tab w:val="left" w:pos="13608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709"/>
        <w:tab w:val="left" w:pos="4536" w:leader="none"/>
      </w:tabs>
      <w:ind w:left="567" w:right="0" w:hanging="2551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qFormat/>
    <w:pPr>
      <w:widowControl/>
      <w:suppressAutoHyphens w:val="true"/>
      <w:kinsoku w:val="true"/>
      <w:overflowPunct w:val="true"/>
      <w:autoSpaceDE w:val="true"/>
      <w:bidi w:val="0"/>
      <w:spacing w:before="240" w:after="240"/>
      <w:jc w:val="center"/>
    </w:pPr>
    <w:rPr>
      <w:rFonts w:ascii="Arial" w:hAnsi="Arial" w:eastAsia="Arial" w:cs="Times New Roman"/>
      <w:b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3:00Z</dcterms:created>
  <dc:creator>Józefa Kowalczyk</dc:creator>
  <dc:description/>
  <cp:keywords/>
  <dc:language>en-US</dc:language>
  <cp:lastModifiedBy>Biuro Rady</cp:lastModifiedBy>
  <cp:lastPrinted>2012-06-20T13:56:00Z</cp:lastPrinted>
  <dcterms:modified xsi:type="dcterms:W3CDTF">2012-06-28T09:13:00Z</dcterms:modified>
  <cp:revision>2</cp:revision>
  <dc:subject/>
  <dc:title>                                                                                                     Załącznik do protokołu Nr</dc:title>
</cp:coreProperties>
</file>