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czerwca 2012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/146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czerwca 2012r.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miany Uchwały Nr XV/119/2012 Rady Gminy Rud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5 stycznia 2012r. w sprawie udzielenia pomocy finansowej dla Powiatu Racibor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1250"/>
        <w:jc w:val="both"/>
        <w:rPr/>
      </w:pPr>
      <w:r>
        <w:rPr/>
        <w:t>Na podstawie art. 216 ust. 2 pkt. 3 i 5 i art. 220 ust.1 i 2 ustawy z dnia               27 sierpnia 2009r. o finansach publicznych (Dz. U. z 2009r. Nr 157, poz. 1240 z późn. zm.) oraz art. 10 i art. 18 ust. 2 pkt. 15 ustawy z dnia 8 marca 1990 r. o samorządzie gminnym (Dz. U.   z 2001 Nr 142, poz.1591 z 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chwale Nr XV/119/2012 Rady Gminy Rudnik z dnia 25 stycznia 2012r. w sprawie udzielenia pomocy finansowej dla Powiatu Raciborskiego § 1otrzymuje brzmieni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1"/>
        <w:rPr/>
      </w:pPr>
      <w:r>
        <w:rPr/>
        <w:t>„</w:t>
      </w:r>
      <w:r>
        <w:rPr/>
        <w:t xml:space="preserve">Udzielić z budżetu Gminy Rudnik na rok 2012 Powiatowi Raciborskiemu pomocy finansowej   w kwocie 169 868,42 zł (słownie: sto sześćdziesiąt dziewięć tysięcy osiemset sześćdziesiąt osiem złotych 42/100) w formie dotacji na realizację remontu odcinków dróg 3514 S i 3523S      w Rudniku.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nie ulegają zmi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1"/>
        <w:spacing w:lineRule="auto" w:line="360"/>
        <w:rPr/>
      </w:pPr>
      <w:r>
        <w:rPr/>
        <w:t>Wykonanie uchwały powierza się Wójtowi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1"/>
        <w:spacing w:lineRule="auto" w:line="360"/>
        <w:rPr/>
      </w:pPr>
      <w:r>
        <w:rPr/>
        <w:t>Uchwała wchodzi w życie z dniem podjęcia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  <w:t>Uzasadnienie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  <w:t>W wyniku postępowania o udzielenie zamówienia publicznego wartość zadania wzrosła          z szacowanej 300 00,00 zł na 339 736,84 zł. Zgodnie z zapisami umowy nr  SI.032.1.2012       z dnia 22.02.2012r. w sprawie pomocy finansowej udzielanej Powiatowi Raciborskiemu przez Gminę Rudnik strony ponoszą po 50% kosztów realizacji zadania. Tym samym wysokość pomocy finansowej udzielanej  Powiatowi Raciborskiemu wzrosła z 150 000,00 zł do            169 868,42 zł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0206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3402" w:leader="none"/>
      </w:tabs>
      <w:ind w:left="567" w:right="0" w:hanging="2551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7:00Z</dcterms:created>
  <dc:creator>Józefa Kowalczyk</dc:creator>
  <dc:description/>
  <cp:keywords/>
  <dc:language>en-US</dc:language>
  <cp:lastModifiedBy>Biuro Rady</cp:lastModifiedBy>
  <cp:lastPrinted>2012-06-20T14:08:00Z</cp:lastPrinted>
  <dcterms:modified xsi:type="dcterms:W3CDTF">2012-06-28T08:57:00Z</dcterms:modified>
  <cp:revision>2</cp:revision>
  <dc:subject/>
  <dc:title>                                                                                                     Załącznik do protokołu Nr</dc:title>
</cp:coreProperties>
</file>