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IX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30 maj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IX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4 radnych.</w:t>
      </w:r>
    </w:p>
    <w:p>
      <w:pPr>
        <w:pStyle w:val="Tekstpodstawowy31"/>
        <w:rPr/>
      </w:pPr>
      <w:r>
        <w:rPr>
          <w:rFonts w:cs="Arial"/>
        </w:rPr>
        <w:t>Nieobecna: Urszula Widenka – usprawiedliwiona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IX sesji, stwierdzenie prawomocności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XVIII sesji z dnia 25 kwietnia 2012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Zatwierdzenia sprawozdania finansowego Samodzielnego Publicznego Zakładu Lecznictwa Ambulatoryjnego w Rudniku sporządzonego na dzień 31.12.2011r.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Zatwierdzenia rocznego sprawozdania finansowego instytucji kultury pod nazwą Gminna Biblioteka Publiczna w Rudniku za rok 2011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</w:rPr>
        <w:t>Zmiany miejscowego planu zagospodarowania przestrzennego Gminy Rudnik przyjętego uchwałą Nr XXX/290/05 Rady Gminy Rudnik z dnia 28 września 2005r.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kalnego Programu Wspierania Edukacji Uzdolnionych Uczniów Szkół Gminy Rudnik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Zmiany Wieloletniej Prognozy Finansowej Gminy Rudnik na lata 2012-2022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Zmiany budżetu gminy na rok 2012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Nabycia nieruchomośc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Przyjęcia: ”Programu opieki nad zwierzętami bezdomnymi oraz zapobiegania bezdomności zwierząt na terenie Gminy Rudnik”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</w:rPr>
        <w:t>Uchwalenia Statutu Samodzielnego Publicznego Zakładu Lecznictwa Ambulatoryjnego w Rudni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ójt Gminy Alojzy Pieruszka zgłosił wniosek o zmianę porządku obrad, poprzez wprowadzenie do porządku obrad </w:t>
      </w:r>
      <w:r>
        <w:rPr>
          <w:rFonts w:cs="Arial" w:ascii="Arial" w:hAnsi="Arial"/>
          <w:bCs/>
        </w:rPr>
        <w:t xml:space="preserve">jako pkt 10, </w:t>
      </w:r>
      <w:r>
        <w:rPr>
          <w:rFonts w:cs="Arial" w:ascii="Arial" w:hAnsi="Arial"/>
        </w:rPr>
        <w:t>projektu uchwały w sprawie:</w:t>
      </w:r>
      <w:r>
        <w:rPr>
          <w:rFonts w:cs="Arial" w:ascii="Arial" w:hAnsi="Arial"/>
          <w:bCs/>
        </w:rPr>
        <w:t xml:space="preserve"> przyjęcia regulaminu korzystania z obiektów i urządzeń użyteczności publicznej Gminy Rudnik.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2.25)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b/>
        </w:rPr>
        <w:t xml:space="preserve">Przyjęcie protokołu z XVIII Sesji z dnia  25 kwietnia 2012r. </w:t>
      </w:r>
      <w:r>
        <w:rPr>
          <w:rFonts w:cs="Arial"/>
        </w:rPr>
        <w:t>(cz. I, 00.02.5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  <w:b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Sprawozdanie z działalności Komisji Oświatowej</w:t>
      </w:r>
      <w:r>
        <w:rPr>
          <w:b/>
        </w:rPr>
        <w:t>.</w:t>
      </w:r>
      <w:r>
        <w:rPr>
          <w:rFonts w:cs="Arial"/>
        </w:rPr>
        <w:t xml:space="preserve"> (cz. I, 00.03.22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Stefan Absalon, przedstawił sprawozdanie  z posiedzenia Komisji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 , 00.14.1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Wiceprzewodniczący Komisji Mirosław Golijasz, przedstawił sprawozdanie z posiedzenia Komisji 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21.0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, przedstawiła sprawozdanie z działalności Komisji - załącznik nr  5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5.45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Przewodniczący Rady Gminy Kazimierz Lach zapytał radnych, czy mają pytania do radnego powiatowego, ponieważ Pan Władysław Gumieniak będzie musiał wcześniej wyjść z posiedzeni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Henryk Rzezacz poprosił o przekazanie dyr. Szydłowskiemu z Powiatowego Zarządu Dróg, prośby o wyczyszczenie rowu przy drodze powiatowej w Jastrzębiu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Władysław Gumieniak odpowiedział, że sądził, iż prace zostały wykonane. Dyr. Szydłowski obiecał zlecić wyczyszczenie rowu przy drodze w Jastrzębiu. Zobowiązał się jeszcze raz porozmawiać z nim  o wspomnianej sprawie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Krzysztof  Badurczyk poruszył następujące sprawy dotyczące:</w:t>
      </w:r>
    </w:p>
    <w:p>
      <w:pPr>
        <w:pStyle w:val="Tekstpodstawowy21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utwardzenia odcinka drogi przy Odrze w Grzegorzowicach lub ustawienie znaków informujących  o dopuszczalnym tonażu na przeprawie promowej ;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Władysław Gumieniak poparł ustawienie odpowiednich znaków drogowych na drodze wojewódzkiej przy zjeździe na prom, zobowiązał się porozmawiać w tej sprawie z zarządcą dróg ;</w:t>
      </w:r>
    </w:p>
    <w:p>
      <w:pPr>
        <w:pStyle w:val="Tekstpodstawowy21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ięcia drzew w  międzywalu.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Pan Władysław Gumieniak poinformował, że Powiat Kozielski jest bardzo mocno sprawą zaangażowany, niedługo planuje się spotkanie – na którym temat zostanie poruszony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rosław Golijasz poruszył problem znaków drogowych ograniczających tonaż pojazdów poruszających się po drogach gminnych, powiatowych, wojewódzki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Władysław Gumieniak poinformował, że problem ten był poruszany również w Gminie Nędza. Ponieważ związany jest z sytuacją prawną, zwróci się w tej sprawie do Posła Henryka Siedlaczka, który możliwe, że w tej sprawie złoży interpelację w sejmie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, 00.00.01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bCs/>
        </w:rPr>
        <w:t>Zatwierdzenia sprawozdania finansowego Samodzielnego Publicznego Zakładu Lecznictwa Ambulatoryjnego w Rudniku sporządzonego na dzień 31.12.2011r.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hanging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36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 xml:space="preserve">Ad. 2  </w:t>
      </w:r>
      <w:r>
        <w:rPr>
          <w:rFonts w:cs="Arial" w:ascii="Arial" w:hAnsi="Arial"/>
          <w:b/>
          <w:bCs/>
        </w:rPr>
        <w:t>Zatwierdzenia rocznego sprawozdania finansowego instytucji kultury pod nazwą Gminna Biblioteka Publiczna w Rudniku za rok 2011;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37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3 </w:t>
      </w:r>
      <w:r>
        <w:rPr>
          <w:rFonts w:cs="Arial" w:ascii="Arial" w:hAnsi="Arial"/>
          <w:b/>
          <w:bCs/>
        </w:rPr>
        <w:t>Zmiany miejscowego planu zagospodarowania przestrzennego Gminy Rudnik przyjętego uchwałą Nr XXX/290/05 Rady Gminy Rudnik z dnia 28 września 2005r.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38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d. 4 </w:t>
      </w:r>
      <w:r>
        <w:rPr>
          <w:rFonts w:cs="Arial" w:ascii="Arial" w:hAnsi="Arial"/>
          <w:b/>
          <w:bCs/>
        </w:rPr>
        <w:t>Lokalnego Programu Wspierania Edukacji Uzdolnionych Uczniów Szkół Gminy Rudnik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Radni zwrócili uwagę o konieczność dopracowania tekstu uchwały. Wójt złożył wniosek o zmianę porządku obrad poprzez wycofanie projektu uchwały</w:t>
      </w:r>
      <w:r>
        <w:rPr>
          <w:rFonts w:cs="Arial" w:ascii="Arial" w:hAnsi="Arial"/>
          <w:bCs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został przegłosowany i przyjęty jednogłoś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zostanie ponownie omówiony na komisjach.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hanging="540"/>
        <w:rPr/>
      </w:pPr>
      <w:r>
        <w:rPr>
          <w:rFonts w:cs="Arial"/>
          <w:b/>
        </w:rPr>
        <w:t>Ad. 5 Zmiany Wieloletniej Prognozy Finansowej Gminy Rudnik na lata 2012 – 2022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Gminy Roman Nowak omówił autopoprawkę do projektu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ieloletniej Prognozy Finansowej – w zakresie przedsięwzięć - dokonuje się w zakresie zadani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dszkole w Rudniku miejscem twórczej zabawy i wszechstronnego rozwoju dzieci” – w związku ze zmianą harmonogramu realizacji zadan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izacja ul. Łąkowej w Ponięcicach” – poprzez zwiększenie nakładów na realizację zadania w 2012r. o 50.000zł., a co za tym idzie możliwością zakończenia realizacji zadania    w 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 uwzględnieniem przedstawionej przez Skarbnika Gminy autopoprawki została podjęta jednogłośnie. W głosowaniu udział wzięło 14 radnych Rady Gminy Rudnik  (Uchwała Nr XIX/139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d. 6 Zmiany w budżecie gminy na rok 2012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Gminy Roman Nowak omówił zmiany do projektu uchwał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budżetu po stronie dochodów i wydatków dokonuje się w związku z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odpisaniem umowy na dofinansowanie ze środków Funduszu Pracy kosztów kształcenia młodocianych pracownik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Zmianą harmonogramu realizacji zadania „Przedszkole w Rudniku miejscem twórczej zabawy i wszechstronnego rozwoju dzieci” – zadanie współfinansowane ze środków PRO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lanowanym dofinansowaniem ze środków PROW realizacji zadania „Dożynki gminne 2012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uniecie środków na realizację zadania „Modernizacja ul. Łąkowej w Ponięcicach” dokonuje się w celu zabezpieczenia środków na zakończenie realizacji zadania w 2012r. Zmniejszenie dotyczy wydatków na lokalny transport zbiorowy oraz modernizacje dróg powiatowych – po kanalizacji (zmniejszenie po przetargu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pozostałych załączników wynikają z wcześniej dokonanych zmian budżet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40/2012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. 7 Nabycia nieruchomości;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41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</w:rPr>
        <w:t>Ad. 8 Przyjęcia: ”Programu opieki nad zwierzętami bezdomnymi oraz zapobiegania bezdomności zwierząt na terenie Gminy Rudnik”;</w:t>
      </w:r>
    </w:p>
    <w:p>
      <w:pPr>
        <w:pStyle w:val="TextBody"/>
        <w:spacing w:before="0" w:after="120"/>
        <w:ind w:left="720" w:hanging="7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spacing w:before="0" w:after="120"/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Gminy poinformował, że nadzór prawny w uchwale podjętej w marcu dopatrzył się powtórzenia zapisów już istniejących w ustawie. Powstał nowy projekt uchwały. Jednak termin jej podjęcia był do końca marca, dlatego został przygotowany i przekazany radnym kolejny projekt uchwały zmieniający uchwałę podjętą w marcu. W związku z powyższym złożył wniosek o wycofanie projektu uchwały w sprawie </w:t>
      </w:r>
      <w:r>
        <w:rPr>
          <w:rFonts w:cs="Arial" w:ascii="Arial" w:hAnsi="Arial"/>
          <w:bCs/>
        </w:rPr>
        <w:t>przyjęcia: ”Programu opieki nad zwierzętami bezdomnymi oraz zapobiegania bezdomności zwierząt na terenie Gminy Rudnik” a w miejsce wycofanej uchwały wprowadzić do porządku obrad projekt uchwały w sprawie zmiany uchwały Nr XVII/123/2012 Rady Gminy Rudnik z dnia 28 marca 2012r. w sprawie przyjęcia: “Programu opieki nad zwierzętami bezdomnymi oraz zapobiegania bezdomności zwierząt na terenie Gminy Rudnik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 Wójta Gminy został przegłosowany i przyjęty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chwały Nr XVII/123/2012 Rady Gminy Rudnik z dnia 28 marca 2012r. w sprawie przyjęcia: “Programu opieki nad zwierzętami bezdomnymi oraz zapobiegania bezdomności zwierząt na terenie Gminy Rudnik”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42/2012 stanowi załącznik do niniejszego protokołu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 </w:t>
      </w:r>
      <w:r>
        <w:rPr>
          <w:rFonts w:cs="Arial"/>
          <w:b/>
          <w:bCs/>
        </w:rPr>
        <w:t xml:space="preserve">9 </w:t>
      </w:r>
      <w:r>
        <w:rPr>
          <w:rFonts w:cs="Arial" w:ascii="Arial" w:hAnsi="Arial"/>
          <w:b/>
          <w:bCs/>
        </w:rPr>
        <w:t>Uchwalenia Statutu Samodzielnego Publicznego Zakładu Lecznictwa Ambulatoryjnego w Rudniku;</w:t>
      </w:r>
    </w:p>
    <w:p>
      <w:pPr>
        <w:pStyle w:val="Tekstpodstawowy31"/>
        <w:ind w:left="540" w:hanging="54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43/2012 stanowi załącznik do niniejszego protokołu)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rFonts w:cs="Arial"/>
          <w:b/>
          <w:bCs/>
          <w:i/>
          <w:iCs/>
          <w:u w:val="single"/>
        </w:rPr>
        <w:t>Projekt uchwały wprowadzony wnioskiem Wójta w sprawie: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0 Przyjęcia regulaminu korzystania z obiektów i urządzeń użyteczności publicznej Gminy Rudnik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lub inne propozycje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4 radnych Rady Gminy Rudnik  (Uchwała Nr XIX/144/2012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, 00.35.2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7 maja br. wpłynęło pismo z Ministerstwa Spraw Wewnętrznych z Departamentu Nadzoru       w sprawie odpowiedzi na pismo i uchwałę dotyczącą likwidacji Posterunku Policji w Rudniku – załącznik nr 7 do protokołu;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7 maja br. wpłynęło pismo oraz uchwała Rady Gminy Kołbaskowo w sprawie poparcia apelu Rady Powiatu Kędzierzyńsko-Kozielskiego do Prezesa Rady Ministrów RP o opracowanie rządowego programu systematycznego pogłębiania koryta rzeki Odra - załącznik nr 8 do protokołu;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24 maja 2012r. otrzymaliśmy z Regionalnej Izby Obrachunkowej w Katowicach Uchwałę Nr 4100/II/78/2012 II Składu Orzekającego w sprawie zaopiniowania wniosku Komisji Rewizyjnej Rady Gminy Rudnik – wydano pozytywną opinię o Wniosku Komisji Rewizyjnej w sprawie udzielenia Wójtowi Gminy absolutorium za 2011r. – załącznik nr 9 do protokołu ;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Do Rady Gminy wpłynęła - ocena zasobów pomocy społecznej za rok 2011 dla gminy Rudnik z Gminnego Ośrodka Pomocy Społecznej w Rudniku  – załącznik nr 10 do protokołu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Henryk Siedlaczek przesyła interpelacje złożone na ręce Marszałka Sejmu RP oraz otrzymane odpowiedzi w sprawie: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środków finansowych na pokrycie należności z tytułu wpisu stosunkowego od skargi kasacyjnej złożonej przez Samorządowe Kolegium Odwoławcze w Katowicach od wyroku WSA w Gliwicach z dnia 21 grudnia 2011r.;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posterunków policji na terenie pow. raciborskiego;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cji powołania urzędu kornera;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cia dla ruchu pociągów linii kolejowej nr 158 Rybnik Towarowy – Chałupki, z uwagi na brak środków finansowych na naprawę linii;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y zbiornika Racibórz Dolny;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ornika przeciwpowodziowego Racibórz Dolny na rzece Odrze;</w:t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i strony rządowej i służbowej pozostawienia na południu Polski do końca 2012r. trzech oddziałów Straży Granicznej z dotychczasowymi siedzibami;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a w województwie śląskim możliwości finansowania badań sanepidowskich dla młodzieży szkół zawodowych.</w:t>
      </w:r>
    </w:p>
    <w:p>
      <w:pPr>
        <w:pStyle w:val="Tekstpodstawowy2"/>
        <w:spacing w:lineRule="auto" w:line="360"/>
        <w:ind w:left="1440" w:hanging="0"/>
        <w:jc w:val="both"/>
        <w:rPr/>
      </w:pPr>
      <w:r>
        <w:rPr>
          <w:rFonts w:cs="Arial" w:ascii="Arial" w:hAnsi="Arial"/>
        </w:rPr>
        <w:t>Pisma do wglądu w Biurze Rady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 poinformował że: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</w:rPr>
        <w:t>ziemia z czyszczonego rowu w Ligocie Książęcej została wywieziona na posesję pana Zebrały     w Łubowicach – zasygnalizował, że do tej pory teren jest nieuporządkowany;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</w:rPr>
        <w:t>w międzywalu  wojsko detonuje niewypały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właścicielem i zarządcą terenu jest Śląski Zarząd Melioracji i Urządzeń Wodnych. Następnie poinformował, że informacje te zostaną sprawdzone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XIX sesję Rady Gminy Rudnik. </w:t>
      </w:r>
    </w:p>
    <w:p>
      <w:pPr>
        <w:pStyle w:val="Tekstpodstawowy31"/>
        <w:rPr/>
      </w:pPr>
      <w:r>
        <w:rPr>
          <w:rFonts w:cs="Arial"/>
        </w:rPr>
        <w:t>Sesja nagrywana – płyta CD (załącznik nr 12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/>
        <w:t>Liczba załączników 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IX/136/2012 do Nr XIX/144/2012. 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2:00Z</dcterms:created>
  <dc:creator>Biuro Rady</dc:creator>
  <dc:description/>
  <cp:keywords/>
  <dc:language>en-US</dc:language>
  <cp:lastModifiedBy>Biuro Rady</cp:lastModifiedBy>
  <cp:lastPrinted>2012-06-27T13:43:00Z</cp:lastPrinted>
  <dcterms:modified xsi:type="dcterms:W3CDTF">2012-07-03T12:30:00Z</dcterms:modified>
  <cp:revision>4</cp:revision>
  <dc:subject/>
  <dc:title>P R O T O K Ó Ł  NR IV/2011</dc:title>
</cp:coreProperties>
</file>