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3 lutego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22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3 lutego 2005r.</w:t>
      </w:r>
    </w:p>
    <w:p>
      <w:pPr>
        <w:pStyle w:val="Temat"/>
        <w:rPr/>
      </w:pPr>
      <w:r>
        <w:rPr/>
        <w:t>w sprawie sposobu podziału środków na wspieranie doskonalenia zawodowego nauczycieli zatrudnionych w placówkach oświatowych prowadzonych przez Gminę Rudni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 ust 2 pkt 15, art. 40 i art. 41 ust1 ustawy z dnia 8 marca 1990 roku o samorządzie gminnym (tekst jednolity Dz. U. Nr 142 poz. 1591 z 2001 roku z późniejszymi zmianami) w związku z  art. 70 a. ust. 1  ustawy </w:t>
      </w:r>
      <w:r>
        <w:rPr>
          <w:i/>
        </w:rPr>
        <w:t>z</w:t>
      </w:r>
      <w:r>
        <w:rPr/>
        <w:t xml:space="preserve"> dnia </w:t>
      </w:r>
      <w:r>
        <w:rPr>
          <w:color w:val="000000"/>
        </w:rPr>
        <w:t>26 stycznia 1982 r. Karta Nauczyciela  (tekst jedn. Dz. U. Nr 118 z 2003 r. poz. 1112  z późn. zm.)</w:t>
      </w:r>
      <w:r>
        <w:rPr/>
        <w:t xml:space="preserve"> i Rozporządzenia Ministra Edukacji Narodowej i Sportu z dnia 29 marca 2002 r. w sprawie sposobu podziału środków na wspieranie doskonalenia zawodowego nauczycieli pomiędzy budżety poszczególnych wojewodów, form doskonalenia zawodowego dofinansowywanych ze  środków wyodrębnionych w budżetach organów prowadzących szkoły, wojewodów, ministra właściwego do spraw oświaty i wychowania oraz szczegółowych kryteriów i trybu przyznawania tych środków (Dz. U. Nr 46 poz. 430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Ustala się ogólne zasady refundacji czesnego dla nauczycieli i wspierania doskonalenia zawodowego nauczycieli w ramach środków określonych zgodnie z Rozporządzeniem Ministerstwa Edukacji Narodowej i Sportu z dnia 29 marca 2002 r. (Dz. U. Nr 46 poz. 430) placówek oświatowych prowadzonych przez Gminę Rudnik stanowiący załącznik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FR3"/>
        <w:spacing w:lineRule="auto" w:line="360" w:before="0" w:after="0"/>
        <w:ind w:left="0" w:hanging="0"/>
        <w:jc w:val="both"/>
        <w:rPr/>
      </w:pPr>
      <w:r>
        <w:rPr>
          <w:rStyle w:val="TreparagrafuZnak"/>
        </w:rPr>
        <w:t>Wykonanie uchwały powierza się Wójtowi Gminy Rudnik</w:t>
      </w:r>
      <w:r>
        <w:rPr>
          <w:sz w:val="20"/>
        </w:rPr>
        <w:t>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po upływie 14 dni od dnia ogłoszeniu w Dzienniku Urzędowym Województwa Śląskiego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zasadnienie:</w:t>
      </w:r>
    </w:p>
    <w:p>
      <w:pPr>
        <w:pStyle w:val="Tekstpodstawowywcity2"/>
        <w:spacing w:lineRule="auto" w:line="240"/>
        <w:ind w:left="283" w:firstLine="709"/>
        <w:rPr/>
      </w:pPr>
      <w:r>
        <w:rPr/>
        <w:t>Organ prowadzący szkołę lub placówkę na podstawie art. 70a ust. 1, ustawy Karta Nauczyciela przeznacza corocznie środki finansowe na finansowanie doskonalenia zawodowego nauczycieli oraz doradztwo metodyczne. Zgodnie z art. 70 ust. 2a, ustawy Karty Nauczyciela podział środków dokonuje się po zasięgnięciu opinii nauczycielskich związków zawodowych. Związek Nauczycielstwa Polskiego oraz Niezależny Samorządny Związek Zawodowy „Solidarność” wyraziły akceptację projektu niniejszej uchwały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ind w:left="6120" w:hanging="0"/>
        <w:rPr>
          <w:b/>
          <w:b/>
          <w:sz w:val="16"/>
        </w:rPr>
      </w:pPr>
      <w:r>
        <w:rPr>
          <w:b/>
          <w:sz w:val="16"/>
        </w:rPr>
        <w:t>Załącznik do Uchwały Nr XXV/229//05</w:t>
      </w:r>
    </w:p>
    <w:p>
      <w:pPr>
        <w:pStyle w:val="Normal"/>
        <w:ind w:left="6120" w:hanging="0"/>
        <w:rPr>
          <w:b/>
          <w:b/>
          <w:sz w:val="16"/>
        </w:rPr>
      </w:pPr>
      <w:r>
        <w:rPr>
          <w:b/>
          <w:sz w:val="16"/>
        </w:rPr>
        <w:t>Rady Gminy Rudnik</w:t>
      </w:r>
    </w:p>
    <w:p>
      <w:pPr>
        <w:pStyle w:val="Normal"/>
        <w:ind w:left="6120" w:hanging="0"/>
        <w:rPr/>
      </w:pPr>
      <w:r>
        <w:rPr>
          <w:b/>
          <w:sz w:val="16"/>
        </w:rPr>
        <w:t>z dnia 23 lutego 2005r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jc w:val="center"/>
        <w:rPr/>
      </w:pPr>
      <w:r>
        <w:rPr>
          <w:b/>
          <w:sz w:val="20"/>
        </w:rPr>
        <w:t>Ogólne zasady przyznawania refundacji czesnego dla nauczycieli i wspierania doskonalenia zawodowego nauczycieli w ramach środków przydzielonych dla placówek oświatowych prowadzonych przez Gminę Rudnik, zgodnie z  Rozporządzeniem Ministerstwa Edukacji Narodowej i Sportu z dnia 29 marca 2002 r. (Dz. U. Nr 46 poz. 430)</w:t>
      </w:r>
    </w:p>
    <w:p>
      <w:pPr>
        <w:pStyle w:val="Tekstpodstawowy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Środki przydzielone placówce oświatowej na wspieranie form doskonalenia zawodowego nauczycieli na dany rok budżetowy należy przeznaczyć na dofinansowanie zadań wymienionych w § 2 ust. l i ust. 2 Rozporządzenia MENiS z dnia 29 marca 2002 w sprawie sposobu podziału środków na wspieranie doskonalenia zawodowego nauczycieli (Dz. U. Nr 46, poz. 430). Przy podziale środków należy uwzględni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głaszane przez nauczycieli potrzeby w zakresie uzupełniania i podnoszenia kwalifikacji zawodowych, zgodnie z planem rozwoju szkoły lub placówk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dania związane z wdrażaniem reformy edukacyj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dania związane z realizacją polityki oświatowej państwa.</w:t>
      </w:r>
    </w:p>
    <w:p>
      <w:pPr>
        <w:pStyle w:val="Normal"/>
        <w:spacing w:lineRule="auto" w:line="360" w:before="240" w:after="0"/>
        <w:ind w:left="317" w:hanging="340"/>
        <w:jc w:val="both"/>
        <w:rPr/>
      </w:pPr>
      <w:r>
        <w:rPr/>
        <w:t>1. W budżecie Gminy Rudnik wyodrębnia się środki na dofinansowanie doskonalenia zawodowego nauczycieli</w:t>
      </w:r>
      <w:r>
        <w:rPr>
          <w:color w:val="008000"/>
        </w:rPr>
        <w:t>,</w:t>
      </w:r>
      <w:r>
        <w:rPr/>
        <w:t xml:space="preserve"> w tym organizację systemu doradztwa zawodowego w wysokości 1% planowanych rocznych środków przeznaczonych na wynagrodzenia osobowe nauczycieli.</w:t>
      </w:r>
    </w:p>
    <w:p>
      <w:pPr>
        <w:pStyle w:val="Normal"/>
        <w:spacing w:lineRule="auto" w:line="360" w:before="260" w:after="0"/>
        <w:ind w:left="320" w:hanging="340"/>
        <w:rPr>
          <w:color w:val="000000"/>
        </w:rPr>
      </w:pPr>
      <w:r>
        <w:rPr>
          <w:color w:val="000000"/>
        </w:rPr>
        <w:t>2. Ze środków określonych w ust. l przeznacza się:</w:t>
      </w:r>
    </w:p>
    <w:p>
      <w:pPr>
        <w:pStyle w:val="Normal"/>
        <w:spacing w:lineRule="auto" w:line="360" w:before="220" w:after="0"/>
        <w:ind w:left="680" w:hanging="340"/>
        <w:jc w:val="both"/>
        <w:rPr/>
      </w:pPr>
      <w:r>
        <w:rPr>
          <w:color w:val="000000"/>
        </w:rPr>
        <w:t>1) 20 % na organizację doradztwa metodycznego dla nauczycieli, w tym koszty obniżenia wymiaru godzin zajęć, dodatków funkcyjnych oraz podróży służbowych doradców metodycznych</w:t>
      </w:r>
      <w:r>
        <w:rPr/>
        <w:t>,</w:t>
      </w:r>
    </w:p>
    <w:p>
      <w:pPr>
        <w:pStyle w:val="Normal"/>
        <w:spacing w:lineRule="auto" w:line="360" w:before="200" w:after="0"/>
        <w:ind w:left="680" w:hanging="340"/>
        <w:jc w:val="both"/>
        <w:rPr/>
      </w:pPr>
      <w:r>
        <w:rPr/>
        <w:t>2) 35 % na organizację szkoleń</w:t>
      </w:r>
      <w:r>
        <w:rPr>
          <w:color w:val="008000"/>
        </w:rPr>
        <w:t>,</w:t>
      </w:r>
      <w:r>
        <w:rPr/>
        <w:t xml:space="preserve"> seminariów oraz konferencji szkoleniowych dla nauczycieli</w:t>
      </w:r>
      <w:r>
        <w:rPr>
          <w:color w:val="008000"/>
        </w:rPr>
        <w:t>,</w:t>
      </w:r>
      <w:r>
        <w:rPr/>
        <w:t xml:space="preserve"> w tym nauczycieli zajmujących stanowiska kierownicze; przygotowywanie materiałów szkoleniowych i informacyjnych</w:t>
      </w:r>
      <w:r>
        <w:rPr>
          <w:color w:val="008000"/>
        </w:rPr>
        <w:t>;</w:t>
      </w:r>
      <w:r>
        <w:rPr/>
        <w:t xml:space="preserve"> organizację warsztatów metodycznych i przedmiotowych oraz innych form doskonalenia zawodowego wyn</w:t>
      </w:r>
      <w:r>
        <w:rPr>
          <w:color w:val="008000"/>
        </w:rPr>
        <w:t>i</w:t>
      </w:r>
      <w:r>
        <w:rPr/>
        <w:t>kających z potrzeb edukacyjnych</w:t>
      </w:r>
      <w:r>
        <w:rPr>
          <w:color w:val="008000"/>
        </w:rPr>
        <w:t>;</w:t>
      </w:r>
      <w:r>
        <w:rPr/>
        <w:t xml:space="preserve"> organizację doskonalenia zawodowego nauczycieli szkoły lub placówki</w:t>
      </w:r>
      <w:r>
        <w:rPr>
          <w:color w:val="008000"/>
        </w:rPr>
        <w:t>;</w:t>
      </w:r>
      <w:r>
        <w:rPr/>
        <w:t xml:space="preserve"> szkolenie rad pedagogicznych,</w:t>
      </w:r>
    </w:p>
    <w:p>
      <w:pPr>
        <w:pStyle w:val="Normal"/>
        <w:spacing w:lineRule="auto" w:line="360" w:before="220" w:after="220"/>
        <w:ind w:left="680" w:hanging="340"/>
        <w:jc w:val="both"/>
        <w:rPr/>
      </w:pPr>
      <w:r>
        <w:rPr/>
        <w:t>3) 30 % na opłaty za kształcenie pobierane przez szkoły wyższe i zakłady kształcenia nauczycieli</w:t>
      </w:r>
      <w:r>
        <w:rPr>
          <w:color w:val="008000"/>
        </w:rPr>
        <w:t>,</w:t>
      </w:r>
    </w:p>
    <w:p>
      <w:pPr>
        <w:pStyle w:val="Normal"/>
        <w:spacing w:lineRule="auto" w:line="360"/>
        <w:ind w:left="640" w:hanging="300"/>
        <w:jc w:val="both"/>
        <w:rPr/>
      </w:pPr>
      <w:r>
        <w:rPr/>
        <w:t>4) 15 % na opłaty za kursy kwalifikacyjne i doskonalące, seminaria oraz inne formy doskonalenia zawodowego dla nauczycieli skierowanych przez dyrektora szkoły lub placówki</w:t>
      </w:r>
      <w:r>
        <w:rPr>
          <w:color w:val="008000"/>
        </w:rPr>
        <w:t>,</w:t>
      </w:r>
      <w:r>
        <w:rPr/>
        <w:t xml:space="preserve"> koszty przejazdów oraz zakwaterowania i wyżywienia nauczycieli</w:t>
      </w:r>
      <w:r>
        <w:rPr>
          <w:color w:val="008000"/>
        </w:rPr>
        <w:t>,</w:t>
      </w:r>
      <w:r>
        <w:rPr/>
        <w:t xml:space="preserve"> którzy na podstawie skierowania udzielonego przez dyrektora szkoły lub placówki uczestniczą w różnych formach doskonalenia zawodowego, a w szczególności uzupełniają lub podnoszą kwalifikacje.</w:t>
      </w:r>
    </w:p>
    <w:p>
      <w:pPr>
        <w:pStyle w:val="Normal"/>
        <w:spacing w:lineRule="auto" w:line="360"/>
        <w:ind w:left="640" w:hanging="3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sady przyznawania refundacji czesnego na dokształcanie i doskonalenie zawodowe.</w:t>
      </w:r>
    </w:p>
    <w:p>
      <w:pPr>
        <w:pStyle w:val="Normal"/>
        <w:spacing w:lineRule="auto" w:line="360"/>
        <w:ind w:left="360" w:hanging="320"/>
        <w:jc w:val="both"/>
        <w:rPr/>
      </w:pPr>
      <w:r>
        <w:rPr>
          <w:color w:val="000000"/>
        </w:rPr>
        <w:t>1. O przyznanie refundacji czesnego mogą ubiegać się nauczyciele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racują w placówkach oświatowych, dla których organem prowadzącym jest Gmina Rud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tudiują w państwowych i niepaństwowych szkołach wyższych kształcących dla potrzeb szkolnictwa oraz w kolegiach nauczycielskich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Pierwszeństwo w ubieganiu się o refundację czesnego </w:t>
      </w:r>
      <w:r>
        <w:rPr/>
        <w:t>mają nauczyciel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udiujący w cyklu studiów uzupełniających magisterskich i licencjackich w celu zdobywania kwalifikacji niezbędnych do zatrudnienia w sz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tórzy przekwalifikowali się - zdobywając kwalifikacje do nauczania drugiego przedmiotu zgodnie z potrzebami szkoły  lub placówki  lub zapotrzebowaniem  nauczycieli  danej   specjalności   w  szkołach prowadzonych przez Gminę Rudnik.</w:t>
      </w:r>
    </w:p>
    <w:p>
      <w:pPr>
        <w:pStyle w:val="Normal"/>
        <w:spacing w:lineRule="auto" w:line="360"/>
        <w:jc w:val="both"/>
        <w:rPr/>
      </w:pPr>
      <w:r>
        <w:rPr/>
        <w:t>3. Przyznanie dopłaty do czesnego może obejmować maksymalnie 4 semestry.</w:t>
      </w:r>
    </w:p>
    <w:p>
      <w:pPr>
        <w:pStyle w:val="Normal"/>
        <w:spacing w:lineRule="auto" w:line="360"/>
        <w:jc w:val="both"/>
        <w:rPr/>
      </w:pPr>
      <w:r>
        <w:rPr/>
        <w:t>4. Dopłata do czesnego nie może być wyższa niż 300 zł za jeden semestr.</w:t>
      </w:r>
    </w:p>
    <w:p>
      <w:pPr>
        <w:pStyle w:val="Normal"/>
        <w:spacing w:lineRule="auto" w:line="360"/>
        <w:jc w:val="both"/>
        <w:rPr/>
      </w:pPr>
      <w:r>
        <w:rPr/>
        <w:t>5. O przyznaniu refundacji czesnego dla dyrektora placówki oświatowej decyduje komisja powołana zarządzeniem Wójta Gminy, a w skład komisji dla nauczycieli wchodz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yrektor jako przewodniczą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stawiciele Rady Pedagogicz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stawiciele związków zawodowych działających w szkole lub placów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uczyciele ubiegający się o refundację czesnego powinny złożyć do dyrektora szkoły lub palcówki, a dyrektora do sekretariatu Urzędu Gmin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niosek o przyznanie refundacji do czes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świadczenie z uczelni o studiach (rok, semestr, wysokość czesneg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" w:leader="none"/>
        </w:tabs>
        <w:spacing w:lineRule="auto" w:line="360"/>
        <w:jc w:val="both"/>
        <w:rPr/>
      </w:pPr>
      <w:r>
        <w:rPr/>
        <w:t>dowód wpłaty dokonanej za dany semest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y składania dokument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31 marca każdego ro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31 października każdego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tkania komisji odbywają się do dwóch tygodni po upływie terminu składania wniosków przez nauczycie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rozpatrzeniu wniosków komisja sporządza listę nauczycieli, którzy otrzymują refundację czesnego, na podstawie której dyrektor szkoły poinformuje wnioskodawców o wysokości otrzymanej refund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isja sporządza wykaz nauczycieli, którym nie przyznano refundacji czesnego wraz z uzasadnieniem decyzji. Decyzja komisji w sprawie przyznania refundacji w danym semestrze nie pozbawia prawa ubiegania się o nią w kolejnym semestrz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względniając powyższe ogólne zasady przyznawania częściowej refundacji czesnego dyrektor placówki w porozumieniu z Radą Pedagogiczną i zakładowymi organizacjami związkowymi działającymi w placówce ustala szczegółowe zasady, mając na uwadze potrzeby edukacyjne i przydatność form doskonalenia zawodowego w pracy nauczycieli, zadania związane z realizacją polityki oświatowej państwa oraz wysokość przyznanych środków finansowych na dany rok budżet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left="708" w:right="200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 O  PRZYZNANIE  DOPŁATY  DO  CZESNEGO</w:t>
      </w:r>
    </w:p>
    <w:p>
      <w:pPr>
        <w:pStyle w:val="Normal"/>
        <w:spacing w:lineRule="auto" w:line="360"/>
        <w:ind w:right="200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92" w:hanging="0"/>
        <w:rPr/>
      </w:pPr>
      <w:r>
        <w:rPr/>
        <w:t>Proszę o przyznanie mi dopłaty do czesnego  w  roku          .....................................................................</w:t>
      </w:r>
    </w:p>
    <w:p>
      <w:pPr>
        <w:pStyle w:val="Normal"/>
        <w:spacing w:lineRule="auto" w:line="360"/>
        <w:ind w:left="6441" w:hanging="0"/>
        <w:rPr/>
      </w:pPr>
      <w:r>
        <w:rPr/>
        <w:t>/podpis nauczyciela/</w:t>
      </w:r>
    </w:p>
    <w:p>
      <w:pPr>
        <w:pStyle w:val="Heading1"/>
        <w:spacing w:lineRule="auto" w:line="360"/>
        <w:ind w:left="80" w:hanging="0"/>
        <w:rPr/>
      </w:pPr>
      <w:r>
        <w:rPr/>
        <w:t>I. DANE OSOBOWE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320"/>
        <w:gridCol w:w="4460"/>
      </w:tblGrid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l.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Imię i nazwisko nauczyciel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Dokładny adres zamieszkania, telefon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Miejsce pracy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Przedmioty nauczane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Dotychczasowe wykształcenie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Staż pracy na stanowisku nauczyciel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Podpispodobiektem"/>
        <w:spacing w:lineRule="auto" w:line="360"/>
        <w:ind w:left="0" w:hanging="0"/>
        <w:rPr/>
      </w:pPr>
      <w:r>
        <w:rPr/>
        <w:t>II. INFORMACJE O AKTUALNYCH STUDIACH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14"/>
        <w:gridCol w:w="1610"/>
        <w:gridCol w:w="1610"/>
      </w:tblGrid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l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Nazwa szkoły wyższej lub ośrodka dokształcania nauczycieli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- wydział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Kierunek studiów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21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Forma studiów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0"/>
              <w:rPr/>
            </w:pPr>
            <w:r>
              <w:rPr/>
              <w:t>studia podyplomow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0"/>
              <w:rPr/>
            </w:pPr>
            <w:r>
              <w:rPr/>
              <w:t>studia magisterskie peł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0"/>
              <w:rPr/>
            </w:pPr>
            <w:r>
              <w:rPr/>
              <w:t>studia uzupełniające do poziomu magisterski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0"/>
              <w:rPr/>
            </w:pPr>
            <w:r>
              <w:rPr/>
              <w:t>studia licencjack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0"/>
              <w:rPr/>
            </w:pPr>
            <w:r>
              <w:rPr/>
              <w:t>inne (wpisać)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Dokładny adres szkoły/ ośrodk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Czas trwania studiów- ile semestrów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Stan studiów (podać ukończony semestr)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Wysokość opłaty poniesiona za ostatni semestr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8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Dotychczas przyznana dopłata do czesneg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W przypadku rezygnacji z pracy w okresie 3 lat od zakończenia studiów, zobowiązuję się do zwrotu pobranej kwoty czesnego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Własnoręcznym podpisem potwierdzam prawdziwość danych zawartych w I i II części wniosku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.................................                                                                             ................................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(miejscowość i data)                                                                            (podpis nauczyciela)</w:t>
            </w:r>
          </w:p>
        </w:tc>
      </w:tr>
    </w:tbl>
    <w:p>
      <w:pPr>
        <w:pStyle w:val="Normal"/>
        <w:spacing w:lineRule="auto" w:line="360"/>
        <w:ind w:left="60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Jednocześnie jako dyrektor placówki, stwierdzam zgodność informacji zawartych w części I i II wniosku z odpowiednimi dokumentami.</w:t>
      </w:r>
    </w:p>
    <w:p>
      <w:pPr>
        <w:pStyle w:val="Normal"/>
        <w:tabs>
          <w:tab w:val="clear" w:pos="708"/>
          <w:tab w:val="left" w:pos="3060" w:leader="none"/>
          <w:tab w:val="left" w:pos="5640" w:leader="none"/>
        </w:tabs>
        <w:spacing w:lineRule="auto" w:line="360"/>
        <w:ind w:left="198" w:hanging="0"/>
        <w:rPr/>
      </w:pPr>
      <w:r>
        <w:rPr/>
        <w:t>...........................</w:t>
        <w:tab/>
        <w:t>............................................</w:t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5640" w:leader="none"/>
        </w:tabs>
        <w:spacing w:lineRule="auto" w:line="360"/>
        <w:ind w:left="198" w:hanging="0"/>
        <w:rPr/>
      </w:pPr>
      <w:r>
        <w:rPr>
          <w:rFonts w:eastAsia="Arial"/>
        </w:rPr>
        <w:t xml:space="preserve"> </w:t>
      </w:r>
      <w:r>
        <w:rPr/>
        <w:t>(pieczęć szkoły)</w:t>
        <w:tab/>
        <w:t>       (miejscowość i data)</w:t>
        <w:tab/>
        <w:t>                 (pieczątka i podpis dyrekto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. OPINIA KOMISJI W SPRAWIE PRZYZNANIA DOPŁATY D0 CZESNEGO</w:t>
      </w:r>
    </w:p>
    <w:p>
      <w:pPr>
        <w:pStyle w:val="Normal"/>
        <w:spacing w:lineRule="auto" w:line="360"/>
        <w:rPr/>
      </w:pPr>
      <w:r>
        <w:rPr/>
        <w:t>(należy podać potrzeby szkoły w zakresie odbywanych przez nauczyciela studiów- kierunek, specjalność oraz możliwość zatrudnienia zgodnie z wyuczonym kierunkiem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640" w:leader="none"/>
        </w:tabs>
        <w:spacing w:lineRule="auto" w:line="360"/>
        <w:ind w:left="198" w:hanging="0"/>
        <w:rPr/>
      </w:pPr>
      <w:r>
        <w:rPr/>
        <w:t>.........................................................</w:t>
        <w:tab/>
        <w:t xml:space="preserve">       ....................................</w:t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5640" w:leader="none"/>
        </w:tabs>
        <w:spacing w:lineRule="auto" w:line="360"/>
        <w:ind w:left="19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640" w:leader="none"/>
        </w:tabs>
        <w:spacing w:lineRule="auto" w:line="360"/>
        <w:ind w:left="198" w:hanging="0"/>
        <w:rPr/>
      </w:pPr>
      <w:r>
        <w:rPr/>
        <w:t>(pieczęć szkoły lub organu prowadzącego)</w:t>
        <w:tab/>
        <w:t>              (miejscowość i data)</w:t>
        <w:tab/>
        <w:t>                 (pieczątka i podpis przewodniczącego komisji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98" w:hanging="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ind w:left="198" w:firstLine="2862"/>
        <w:rPr/>
      </w:pPr>
      <w:r>
        <w:rPr/>
        <w:tab/>
        <w:t xml:space="preserve">  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ind w:left="198" w:firstLine="2862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98" w:firstLine="2862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>Osoby, które otrzymały stypendium a nie podjęły nauki lub ją przerwały, powinny bezzwłocznie pisemnie poinformować dyrektora szkoły o zaistniałym fakcie, a w przypadku dyrektorów należy powiadomić organ prowadzący.</w:t>
      </w:r>
    </w:p>
    <w:p>
      <w:pPr>
        <w:pStyle w:val="Treparagrafu"/>
        <w:rPr>
          <w:sz w:val="20"/>
        </w:rPr>
      </w:pPr>
      <w:r>
        <w:rPr>
          <w:sz w:val="20"/>
        </w:rPr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00" w:after="300"/>
      <w:ind w:left="80" w:hanging="0"/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6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00" w:hanging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character" w:styleId="TreparagrafuZnak">
    <w:name w:val="Treść paragrafu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ugiegocytatu">
    <w:name w:val="Tekst długiego cytatu"/>
    <w:basedOn w:val="Normal"/>
    <w:qFormat/>
    <w:pPr>
      <w:widowControl w:val="false"/>
      <w:autoSpaceDE w:val="false"/>
      <w:spacing w:lineRule="auto" w:line="278" w:before="380" w:after="0"/>
      <w:ind w:left="1200" w:right="400" w:hanging="0"/>
      <w:jc w:val="center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760" w:after="0"/>
    </w:pPr>
    <w:rPr>
      <w:rFonts w:ascii="Times New Roman" w:hAnsi="Times New Roman" w:cs="Times New Roman"/>
      <w:sz w:val="24"/>
      <w:szCs w:val="22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220" w:after="0"/>
      <w:ind w:left="52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ispodobiektem">
    <w:name w:val="Podpis pod obiektem"/>
    <w:basedOn w:val="Normal"/>
    <w:next w:val="Normal"/>
    <w:qFormat/>
    <w:pPr>
      <w:widowControl w:val="false"/>
      <w:autoSpaceDE w:val="false"/>
      <w:spacing w:before="480" w:after="300"/>
      <w:ind w:left="40" w:hanging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46:00Z</dcterms:created>
  <dc:creator>UG Rudnik</dc:creator>
  <dc:description/>
  <dc:language>en-US</dc:language>
  <cp:lastModifiedBy>UG Rudnik</cp:lastModifiedBy>
  <dcterms:modified xsi:type="dcterms:W3CDTF">2005-02-24T11:43:00Z</dcterms:modified>
  <cp:revision>3</cp:revision>
  <dc:subject/>
  <dc:title>Załącznik do protokołu Nr XIV/04</dc:title>
</cp:coreProperties>
</file>