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Ó J T    G M I N Y    R U D N I 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głasza I przetarg ustny na sprzedaż nieruchomości niezabudowanej położonej we wsi Brzeźnica, oznaczonej numerem geodezyjnym 424 o pow. 0,0060 ha Zgodnie z zapisem w Sądzie Rejonowym Wydział Ksiąg Wieczystych w Raciborzu właścicielem jest Gmina Rudnik - KW GL1R/00029526/9.  </w:t>
      </w:r>
    </w:p>
    <w:p>
      <w:pPr>
        <w:pStyle w:val="TextBodyIndent"/>
        <w:ind w:hanging="0"/>
        <w:rPr/>
      </w:pPr>
      <w:r>
        <w:rPr>
          <w:rFonts w:cs="Arial"/>
          <w:sz w:val="20"/>
        </w:rPr>
        <w:t xml:space="preserve">Działki w planie zagospodarowania przestrzennego ma następujący zapis: </w:t>
      </w:r>
    </w:p>
    <w:p>
      <w:pPr>
        <w:pStyle w:val="Tekstpodstawowy3"/>
        <w:ind w:left="360" w:hanging="0"/>
        <w:jc w:val="left"/>
        <w:rPr>
          <w:u w:val="single"/>
        </w:rPr>
      </w:pPr>
      <w:r>
        <w:rPr/>
        <w:t>Treny zabudowy zagrodowej w gospodarstwach rolnych, hodowlanych i ogrodniczych</w:t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0"/>
        </w:rPr>
        <w:t>działka nr</w:t>
        <w:tab/>
        <w:t>cena wywoławcza</w:t>
        <w:tab/>
        <w:tab/>
        <w:t>wadium</w:t>
        <w:tab/>
        <w:tab/>
        <w:tab/>
        <w:t>postąpi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424</w:t>
        <w:tab/>
        <w:t>3.200,00 zł (brutto)</w:t>
        <w:tab/>
        <w:tab/>
        <w:t>300,00 zł</w:t>
        <w:tab/>
        <w:tab/>
        <w:t>1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etarg odbędzie się </w:t>
      </w:r>
      <w:r>
        <w:rPr>
          <w:rFonts w:cs="Arial" w:ascii="Arial" w:hAnsi="Arial"/>
          <w:b/>
          <w:sz w:val="20"/>
        </w:rPr>
        <w:t>19 lipiec 2012r.</w:t>
      </w:r>
      <w:r>
        <w:rPr>
          <w:rFonts w:cs="Arial" w:ascii="Arial" w:hAnsi="Arial"/>
          <w:sz w:val="20"/>
        </w:rPr>
        <w:t xml:space="preserve"> w  siedzibie Urzędu Gminy Rudnik, ul. Kozielska 1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7-411 Rudnik</w:t>
      </w:r>
      <w:r>
        <w:rPr>
          <w:rFonts w:cs="Arial" w:ascii="Arial" w:hAnsi="Arial"/>
          <w:b/>
          <w:sz w:val="20"/>
        </w:rPr>
        <w:t xml:space="preserve"> o godzinie   10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czestnicy przetargu winni wpłacić wadium na konto Urzędu Gminy w Banku Spółdzielczym Racibórz nr konta 77-847500062001000012830004 do dnia </w:t>
      </w:r>
      <w:r>
        <w:rPr>
          <w:rFonts w:cs="Arial" w:ascii="Arial" w:hAnsi="Arial"/>
          <w:b/>
          <w:sz w:val="20"/>
        </w:rPr>
        <w:t>13.07.2012r</w:t>
      </w:r>
      <w:r>
        <w:rPr>
          <w:rFonts w:cs="Arial" w:ascii="Arial" w:hAnsi="Arial"/>
          <w:sz w:val="20"/>
        </w:rPr>
        <w:t xml:space="preserve"> z dopiskiem </w:t>
      </w:r>
      <w:r>
        <w:rPr>
          <w:rFonts w:cs="Arial" w:ascii="Arial" w:hAnsi="Arial"/>
          <w:b/>
          <w:sz w:val="20"/>
        </w:rPr>
        <w:t>„wadium działka 225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 nie podlega zwrotowi gd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aden z uczestników przetargu nie zgłosi postąpienia ponad cenę wywoławczą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, która wygrała przetarg uchyli się od zawarcia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płacone przez uczestnika, który wygrał przetarg zalicza się na poczet nabycia, natomiast wadia uczestników, którzy nie wygrali przetargu zostaną wypłacone lub przelane na podane konta po wcześniejszym uzgodnieniu terminu.</w:t>
      </w:r>
    </w:p>
    <w:p>
      <w:pPr>
        <w:pStyle w:val="TextBody"/>
        <w:rPr>
          <w:sz w:val="20"/>
        </w:rPr>
      </w:pPr>
      <w:r>
        <w:rPr>
          <w:sz w:val="20"/>
        </w:rPr>
        <w:t>Wszelkie opłaty związane z nabyciem prawa własności przedmiotowej nieruchomości ponosi nabyw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je szczegółowe dotyczące przedmiotowych działek udzielane są w Urzędzie Gminy Rudnik ul. Kozielska 1 oraz pod nr tel. 0 32 410 64 18 w. 109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38:00Z</dcterms:created>
  <dc:creator>admin</dc:creator>
  <dc:description/>
  <cp:keywords/>
  <dc:language>en-US</dc:language>
  <cp:lastModifiedBy>UG Rudnik</cp:lastModifiedBy>
  <cp:lastPrinted>2012-06-13T16:22:00Z</cp:lastPrinted>
  <dcterms:modified xsi:type="dcterms:W3CDTF">2012-06-14T12:38:00Z</dcterms:modified>
  <cp:revision>2</cp:revision>
  <dc:subject/>
  <dc:title>Przetarg</dc:title>
</cp:coreProperties>
</file>