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3 lutego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22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3 lutego 2005r.</w:t>
      </w:r>
    </w:p>
    <w:p>
      <w:pPr>
        <w:pStyle w:val="Temat"/>
        <w:rPr/>
      </w:pPr>
      <w:r>
        <w:rPr/>
        <w:t>w sprawie ustalania tygodniowego obowiązkowego wymiaru godzin zajęć nauczycieli realizujących w ramach stosunku pracy obowiązki określone dla stanowisk o różnym tygodniowym obowiązkowym wymiarze godzin, zatrudnionych w  placówkach oświatowych, dla których organem prowadzącym jest Gmina Rudni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8 ust 2 pkt 15, art. 40 i art. 41 ust1 ustawy z dnia 8 marca 1990 roku o samorządzie gminnym (tekst jednolity Dz. U. Nr 142 poz. 1591 z 2001 roku z późniejszymi zmaianami) oraz art. 42 ust. 7 pkt 3 ustawy z dnia 26 stycznia 1982 r. Karta Nauczyciela (tekst jedn. Dz. U. Nr 118 z 2003 r. poz. 1112  z późn. zm.) oraz po uzyskaniu opinii Śląskiego Kuratora Oświat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Ustala się tygodniowy obowiązkowy wymiar godzin zajęć dydaktycznych, wychowawczych, opiekuńczych</w:t>
      </w:r>
      <w:r>
        <w:rPr>
          <w:b/>
        </w:rPr>
        <w:t xml:space="preserve"> </w:t>
      </w:r>
      <w:r>
        <w:rPr/>
        <w:t>nauczycieli</w:t>
      </w:r>
      <w:r>
        <w:rPr>
          <w:b/>
        </w:rPr>
        <w:t xml:space="preserve"> </w:t>
      </w:r>
      <w:r>
        <w:rPr/>
        <w:t xml:space="preserve">realizujących w ramach stosunku pracy obowiązki określone dla stanowisk o różnym tygodniowym obowiązkowym wymiarze godzin różnych wymiarach, zgodnie z zasadą przedstawioną w załączniku do niniejszej uchwał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0" w:hanging="0"/>
        <w:rPr/>
      </w:pPr>
      <w:r>
        <w:rPr/>
        <w:t>Wykonanie uchwały powierza się Wójtowi Gminy Rudnik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po upływie 14 dni od dnia ogłoszeniu w Dzienniku Urzędowym Województwa Śląskiego.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Gminy Rudnik, jako organ prowadzący szkoły na terenie gminy Rudnik, zgodnie z art. 42 ust. 7 pkt 3 ustawy z dnia 26 stycznia 1982 r. – Karta Nauczyciela (tekst jedn. Dz. U. z 2003 r. Nr 118 poz. 1112 z późn. zm.) po uzyskaniu opinii organu sprawującego nadzór pedagogiczny określa tygodniowy obowiązkowy wymiar godzin zajęć nauczycieli realizujących w ramach stosunku pracy obowiązki określone dla stanowisk o różnym tygodniowym obowiązkowym wymiarze</w:t>
      </w:r>
      <w:r>
        <w:rPr>
          <w:b/>
        </w:rPr>
        <w:t xml:space="preserve"> </w:t>
      </w:r>
      <w:r>
        <w:rPr/>
        <w:t>godzin.</w:t>
      </w:r>
      <w:r>
        <w:rPr>
          <w:b/>
        </w:rPr>
        <w:t xml:space="preserve"> </w:t>
      </w:r>
      <w:r>
        <w:br w:type="page"/>
      </w:r>
    </w:p>
    <w:p>
      <w:pPr>
        <w:pStyle w:val="Treparagrafu"/>
        <w:rPr/>
      </w:pPr>
      <w:r>
        <w:rPr/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ałącznik do uchwały Nr XXV/228/05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Rady Gminy Rudnik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dnia 23 lutego 2005r.</w:t>
      </w:r>
    </w:p>
    <w:p>
      <w:pPr>
        <w:pStyle w:val="Treparagrafu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obliczania tygodniowego obowiązkowego wymiaru dydaktycznych, wychowawczych, opiekuńczych nauczycieli realizujących w ramach stosunku pracy obowiązki określone dla stanowisk o różnym tygodniowym obowiązkowym wymiarze godz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celu ustalenia tygodniowego obowiązkowego wymiaru godzin zajęć nauczyciela realizującego w ramach stosunku pracy obowiązki określone dla stanowisk o różnym tygodniowym obowiązkowym wymiarze godzin należy zsumować ilość godzin przydzielonych nauczycielowi w arkuszu organizacyjnym szkoły / placówki i podzielić je przez współczynnik </w:t>
      </w:r>
      <w:r>
        <w:rPr>
          <w:b/>
          <w:i/>
        </w:rPr>
        <w:t>i</w:t>
      </w:r>
      <w:r>
        <w:rPr>
          <w:b/>
        </w:rPr>
        <w:t xml:space="preserve"> </w:t>
      </w:r>
      <w:r>
        <w:rPr/>
        <w:t>wyliczone według wzoru: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/>
      </w:pPr>
      <w:r>
        <w:rPr/>
        <w:tab/>
      </w:r>
      <w:r>
        <w:rPr>
          <w:b/>
          <w:i/>
        </w:rPr>
        <w:t xml:space="preserve">i </w:t>
      </w:r>
      <w:r>
        <w:rPr>
          <w:b/>
        </w:rPr>
        <w:t>= (x</w:t>
      </w:r>
      <w:r>
        <w:rPr>
          <w:b/>
          <w:vertAlign w:val="subscript"/>
        </w:rPr>
        <w:t xml:space="preserve">1 : </w:t>
      </w:r>
      <w:r>
        <w:rPr>
          <w:b/>
        </w:rPr>
        <w:t>y</w:t>
      </w:r>
      <w:r>
        <w:rPr>
          <w:b/>
          <w:vertAlign w:val="subscript"/>
        </w:rPr>
        <w:t>1</w:t>
      </w:r>
      <w:r>
        <w:rPr>
          <w:b/>
        </w:rPr>
        <w:t>) + (x</w:t>
      </w:r>
      <w:r>
        <w:rPr>
          <w:b/>
          <w:vertAlign w:val="subscript"/>
        </w:rPr>
        <w:t>2</w:t>
      </w:r>
      <w:r>
        <w:rPr>
          <w:b/>
        </w:rPr>
        <w:t xml:space="preserve"> : y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1290" w:hanging="0"/>
        <w:rPr/>
      </w:pPr>
      <w:r>
        <w:rPr/>
        <w:tab/>
        <w:t>gdzie: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...- ilość godzin przydzielonych nauczycielowi w arkuszu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/>
      </w:pPr>
      <w:r>
        <w:rPr/>
        <w:tab/>
        <w:t>organizacyjnym szkoły/placówki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2...</w:t>
      </w:r>
      <w:r>
        <w:rPr/>
        <w:t xml:space="preserve">- wymiar czasu pracy nauczyciela zgodnie z art. 42 ust. 3 Karty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/>
        <w:tab/>
        <w:t>Nauczyciela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jc w:val="both"/>
        <w:rPr/>
      </w:pPr>
      <w:r>
        <w:rPr/>
        <w:t>Otrzymany wynik stanowi tygodniowy obowiązkowy wymiar godzin zajęć nauczyciela, o którym mowa w pkt. 1. W/w wynik ustalony ułamkowo należy zaokrąglić (poniżej 0,5 – w dół, 0,5 i powyżej – w górę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jc w:val="both"/>
        <w:rPr/>
      </w:pPr>
      <w:r>
        <w:rPr/>
        <w:t>Jeżeli ilość godzin przydzielonych nauczycielowi w arkuszu organizacyjnym szkoły/placówki jest większa niż ustalony zgodnie z treścią pkt.1. tygodniowy obowiązkowy wymiar godzin zajęć nauczyciela, należy od liczby godzin przydzielonych nauczycielowi odjąć liczbę godzin ustaloną zgodnie z treścią pkt. 1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jc w:val="both"/>
        <w:rPr/>
      </w:pPr>
      <w:r>
        <w:rPr/>
        <w:t>Tak ustalone godziny stanowią pracę w godzinach ponad wymiarowych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Sposób obliczania można zilustrować na przykład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uczyciel języka polskiego realizuje 13 godzin języka polskiego, według pensum 18 godzinnego, i 15 godzin pracuje jako bibliotekarz w bibliotece szkolnej, gdzie pensum wynosi 30 godzi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dodaniu 13/18+15/30=0,72+0,5=1,22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1,22 stanowi 28 godzin, to przyjmując proporcjonalnie 1 etat = 22,95 godziny po zaokrągleniu 23 godziny. W tym przypadku nauczyciel ma 5 nadgodz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uczyciel języka polskiego realizuje 10 godzin języka polskiego, według pensum 18 godzinnego, i 5 godzin pracuje jako wychowawca w świetlicy szkolnej, gdzie pensum wynosi 26 godzin  oraz 12  godzin pracuje jako bibliotekarz w bibliotece szkolnej, gdzie pensum  wynosi 30 godzi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dodaniu 10/18+5/26+12/30=0,56+0,19+0,4=1,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1,15 stanowi 27 godzin, to przyjmując proporcjonalnie 1 etat = 23,48 godziny po zaokrągleniu 23 godziny. W tym przypadku nauczyciel ma 4 nadgodz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4:00Z</dcterms:created>
  <dc:creator>UG Rudnik</dc:creator>
  <dc:description/>
  <dc:language>en-US</dc:language>
  <cp:lastModifiedBy>Maciej Olędzki</cp:lastModifiedBy>
  <cp:lastPrinted>2005-02-14T10:52:00Z</cp:lastPrinted>
  <dcterms:modified xsi:type="dcterms:W3CDTF">2005-03-21T10:36:00Z</dcterms:modified>
  <cp:revision>4</cp:revision>
  <dc:subject/>
  <dc:title>Załącznik do protokołu Nr XIV/04</dc:title>
</cp:coreProperties>
</file>