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 xml:space="preserve">Załącznik do uchwały nr XIX/143/20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                            Rady Gminy Rudni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maj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U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go Publicznego Zakładu Lecznictwa Ambulator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Rudni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OZ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.  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Samodzielny Publiczny Zakład Lecznictwa Ambulatoryjnego jest podmiotem leczniczym niebędącym przedsiębiorcą pod nazwą  „Samodzielny Publiczny Zakład Lecznictwa Ambulatoryjnego w Rudniku”  zwany dalej "Zakładem’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ład posiada status samodzielnego publicznego zakładu opieki zdrowot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miotem tworzącym i sprawującym nadzór finansowy nad Zakładem jest Rada Gminy Rudnik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2</w:t>
      </w:r>
    </w:p>
    <w:p>
      <w:pPr>
        <w:pStyle w:val="TextBody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ziałalności Zakładu jest Ustawa  z dnia 15 kwietnia 2011 r. o działalności leczniczej </w:t>
      </w:r>
    </w:p>
    <w:p>
      <w:pPr>
        <w:pStyle w:val="TextBody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/ Dz.U.2011Nr 112 poz.654/</w:t>
      </w:r>
      <w:r>
        <w:rPr>
          <w:rFonts w:cs="Arial" w:ascii="Arial" w:hAnsi="Arial"/>
          <w:sz w:val="20"/>
        </w:rPr>
        <w:t xml:space="preserve">   oraz niniejszy statu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. Zakład wpisany jest do rejestru podmiotów wykonujących działalność leczniczą prowadzonego  przez Wojewodę Śląskiego pod numerem 24-0051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kład posiada osobowość prawną i jest wpisany do rejestru samodzielnych publicznych zakładów opieki zdrowotnej prowadzonego przez Krajowy Rejestr Sądowy w Gliwicach pod numerem 000003314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Siedziba Zakładu mieści się w Rudniku ul. Kozielska  2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Obszar działania Zakładu wynikający ze Statutu obejmuje obszar Gminy Rudnik i inny obszar w oparciu o podpisane umowy i porozumi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Zakład prowadzi działalność leczniczą w komórkach organizacyjnych, określonych w załączniku nr 1 do niniejszego Stat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Uruchomienie działalności w innych pomieszczeniach wymaga zmiany  Statutu.</w:t>
      </w:r>
    </w:p>
    <w:p>
      <w:pPr>
        <w:pStyle w:val="Heading3"/>
        <w:tabs>
          <w:tab w:val="clear" w:pos="709"/>
          <w:tab w:val="left" w:pos="0" w:leader="none"/>
          <w:tab w:val="left" w:pos="54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I – Cele i zadania Zakładu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dstawowym celem Zakładu jest realizowanie zadań w zakresie  podstawowej i specjalistycznej opieki zdrowot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o zadań Zakładu w szczególnośc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/ udzielanie świadczeń podstawowej opieki zdrowotn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lekarza podstawowej opieki zdrowot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czenia pielęgniarki poz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położnej po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pielęgniarki szkol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/ udzielanie świadczeń specjalistycznej opieki zdrowotnej z zakres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nekologii i położnict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logi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yngologi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udzielanie świadczeń w zakresie fizykoterapii i rehabilitacj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/ udzielanie świadczeń pielęgniarskiej opieki długoterminowej dom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promocja zdrow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wykonywanie badań diagnostycznych  ( badania  laboratoryjne, EKG, USG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/ udzielanie świadczeń w zakresie programów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II- Organy i struktura organizacyjna Zakład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ganami Zakładu s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.  Kierown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  Rada Społecz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Arial" w:ascii="Arial" w:hAnsi="Arial"/>
          <w:sz w:val="20"/>
        </w:rPr>
        <w:t>1. Stosunek pracy z  Kierownikiem na podstawie powołania, umowy o pracę albo umowy cywilnoprawnej nawiązuje i rozwiązuje  Wójt Gminy.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cs="Arial" w:ascii="Arial" w:hAnsi="Arial"/>
          <w:sz w:val="20"/>
        </w:rPr>
        <w:t>2. Nawiązanie stosunku pracy o którym mowa w pkt 1, następuje po przeprowadzonym konkurs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Kierownik kieruje Zakładem i reprezentuje go na zewnątr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 Kierownik, z zastrzeżeniem postanowień § 15 oraz § 17 Statutu samodzielnie zarządza zakładem oraz podejmuje decyzje dotyczące jego funkcjonowania i ponosi za nie odpowiedzial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Kierownik jest przełożonym wszystkich pracowników Zakładu i pełni wobec nich funkcję pracodawcy w rozumieniu przepisów Kodeksu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Kierownik może ustanowić pełnomocników do realizacji określonych zadań oraz dokonywania określonych czynności prawnych w imieniu Zakładu przez ustalenie  zakresu i czasu ich umoc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 Kierownik spełnia wymagania kwalifikacyjne określone obowiązującymi przepis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W przypadku, gdy Kierownik Zakładu nie jest lekarzem, to stanowisko zastępcy kierownika do spra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ecznictwa obsadzane jest w drodze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ewnętrzną Zakładu, w tym strukturę organizacyjną i zadania poszczególnych komórek organizacyjnych określa Regulamin Organizacyjny Zakład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 Rada Społeczna jest organem inicjującym i opiniodawczym Rady Gminy oraz organem doradczym Kierownika Zakła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adę Społeczną powołuje i odwołuje Rada Gminy.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Pierwsze posiedzenie Rady zwołuje  Wójt lub osoba wyznaczona  przez Wójta.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skład Rady Społecznej wchodzi 7 osób, w tym: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/  jako przewodniczący - Wójt Gminy  lub osoba przez niego wyznaczona,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 przedstawiciel Wojewody Śląskiego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 5 członków wybranych  przez Radę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łonkiem Rady Społecznej nie może być pracownik Zakła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adencja Rady Społecznej trwa 4 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dwołanie członka Rady Społecznej przed upływem kadencji może nastąpić w następuj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ach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/ śmierci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/ pisemnego zrzeczenia się członkostwa w Radzie Społecznej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ójt Gminy odwołuje członka Rady Społecznej na wniosek organu uprawnionego do wskazania swojego  przedstawiciela, w każdym czas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agwek1"/>
        <w:spacing w:lineRule="auto" w:line="360"/>
        <w:rPr>
          <w:sz w:val="20"/>
        </w:rPr>
      </w:pPr>
      <w:r>
        <w:rPr>
          <w:sz w:val="20"/>
        </w:rPr>
        <w:t>Sposób zwoływania posiedzeń Rady Społecznej Zakładu,  tryb jej pracy oraz podejmowania uchwał określa regulamin uchwalony przez Radę Społeczną Zakładu i zatwierdzony przez Radę Gminy Rudnik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agwek1"/>
        <w:spacing w:lineRule="auto" w:line="360"/>
        <w:jc w:val="both"/>
        <w:rPr>
          <w:sz w:val="20"/>
          <w:szCs w:val="20"/>
        </w:rPr>
      </w:pPr>
      <w:r>
        <w:rPr>
          <w:sz w:val="20"/>
        </w:rPr>
        <w:t xml:space="preserve">Rada Społeczna wykonuje zadania określone w </w:t>
      </w:r>
      <w:r>
        <w:rPr>
          <w:sz w:val="20"/>
          <w:szCs w:val="20"/>
        </w:rPr>
        <w:t xml:space="preserve">ustawy </w:t>
      </w:r>
      <w:r>
        <w:rPr>
          <w:rFonts w:cs="Arial"/>
          <w:sz w:val="20"/>
          <w:szCs w:val="20"/>
        </w:rPr>
        <w:t>z dnia 15 kwietnia 2011r.  o działalności leczniczej (Dz. U. z 2011r. Nr 112 poz. 654 z późn. zm.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d uchwały Rady Społecznej Kierownikowi przysługuje odwołanie do Rady Gminy Rudnik w terminie 14 dni od daty podjęcia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ZDZIAŁ IV – Zasady działalności finansowej i gospodarcz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kład pokrywa z posiadanych środków i uzyskiwanych przychodów koszty działalności i reguluje zobowiąz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ład gospodaruje samodzielnie przekazanymi w nieodpłatne użytkowanie nieruchomościami i majątkiem  podmiotu tworz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bycie aktywów trwałych Zakładu, oddanie ich w dzierżawę, najem, użytkowanie lub  użyczenie może nastąpić wyłącznie na zasadach określonych odrębną uchwałą Rady Gmi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9"/>
          <w:tab w:val="left" w:pos="0" w:leader="none"/>
          <w:tab w:val="left" w:pos="5400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prowadzi rachunkowość w oparciu o powszechnie obowiązujące w tym zakresie przepi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może uzyskać środki finans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)  z odpłatnej działalności leczniczej,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 z darowizn, zapisów spadków oraz ofiarności publicznej,  także pochodzenia zagranicz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 na realizację innych zadań określonych odrębnymi przepisam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cele i na zasadach określonych w art.114-117 ustawy z dnia 15 kwietnia 2011 r. o działalności leczniczej </w:t>
      </w:r>
      <w:r>
        <w:rPr>
          <w:rFonts w:cs="Arial" w:ascii="Arial" w:hAnsi="Arial"/>
          <w:sz w:val="20"/>
          <w:szCs w:val="20"/>
        </w:rPr>
        <w:t>/ Dz.U.2011Nr 112  poz.654 /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)  na pokrycie ujemnego wyniku finansowego na zasadach określonych usta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może otrzymać środki publiczne z przeznaczeniem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)  realizację zadań w zakresie programów zdrowotnych i promocje zdrowia, w tym na zakup aparatury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przętu medycznego oraz wykonanie innych inwestycji koniecznych do realizacji tych zad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ż określone w pkt 1 inwestycje, w tym  zakup aparatury i sprzętu medy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projektów finansow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określone w odrębnych przepisach oraz umowach międzynarod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programów wieloletni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kształcenia i podnoszenia kwalifikacji osób wykonujących zawody medycz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majątku Zakładu określaj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fundusz założycielsk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fundusz zakła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założycielski stanowi wartość wydzielonej Zakładowi części mienia jednostki samorządu terytoria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zakładu stanowi wartość majątku Zakładu po odliczeniu funduszu założyciel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dstawę gospodarki finansowej Zakładu stanowi plan finansowy ustalony przez Kierownika Zakład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ierownik przedstawia podmiotowi tworzącemu roczne sprawozdanie finansowe celem zatwierdz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ierownik samodzielnie podejmuje decyzję o podziale zys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-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przyjmowane są w drodze stosownej uchwały podmiotu tworz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sz w:val="20"/>
        </w:rPr>
        <w:t xml:space="preserve">Załącznik nr 1 do Statutu SPZ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az  komórek organizacyj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modzielnego Publicznego Zakładu Lecznictwa Ambulatoryjnego w Rudni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ałających na terenie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ek Zdrowia w Rudniku  ul. Kozielska 2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adnia lekarza POZ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radnia ginekologiczna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radnia neurologiczna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adnia laryngologiczna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ół pielęgniarki środowiskowej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espół położnej środowiskowej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binet higieny szkolnej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lęgniarska opieka długoterminowa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abinet pielęgniarki środowiskowej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binet położnej środowiskowej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kt zastrzykowy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kt szczepień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ek Zdrowia w Łubowicach – Grzegorzowice ul. Młyńska 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adnia lekarz POZ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ół pielęgniarki środowiskowej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kt zastrzykowy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kt szczepień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binet fizykoterapii i rehabilitacj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nkt Lekarski w Szonowicach ul. Słowackiego 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adnia lekarza POZ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ół pielęgniarki środowiskowej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kt zastrzykow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1:00Z</dcterms:created>
  <dc:creator>Biuro Rady</dc:creator>
  <dc:description/>
  <cp:keywords/>
  <dc:language>en-US</dc:language>
  <cp:lastModifiedBy>Biuro Rady</cp:lastModifiedBy>
  <cp:lastPrinted>2012-05-23T13:44:00Z</cp:lastPrinted>
  <dcterms:modified xsi:type="dcterms:W3CDTF">2012-06-01T11:33:00Z</dcterms:modified>
  <cp:revision>3</cp:revision>
  <dc:subject/>
  <dc:title>                                                                                                         Załącznik do protokołu nr XLI/43/2012</dc:title>
</cp:coreProperties>
</file>