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IX/2012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numPr>
          <w:ilvl w:val="0"/>
          <w:numId w:val="0"/>
        </w:numPr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ja 2012 r.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142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maja 2012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VII/123/2012 Rady Gminy Rudnik z dnia 28 marca 2012r.                      w sprawie przyjęcia: “Programu opieki nad zwierzętami bezdomnymi oraz zapobiegania bezdomności zwierząt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t. j.  z 2001 r. Nr 142, poz.1591, z późn. zm.) i art. 11a ustawy z dnia 21 sierpnia 1997 r. o ochronie zwierząt (Dz. U. t. j. z 2003 r. Nr 106, poz. 1002, z późn. zm.</w:t>
      </w:r>
      <w:r>
        <w:rPr>
          <w:rFonts w:eastAsia="TimesNewRomanPSMT" w:cs="TimesNewRomanPSMT" w:ascii="Arial" w:hAnsi="Arial"/>
          <w:sz w:val="20"/>
          <w:szCs w:val="20"/>
        </w:rPr>
        <w:t xml:space="preserve">) oraz po uzyskaniu opinii podmiotów wymienionych  w art. 11a,ust.7 ustawy z dnia 21 sierpnia 1997 r. o ochronie zwierząt (Dz. U. t. j.  z 2003 r. Nr 106, poz. 1002, z późn. zm.)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załączniku do uchwały Nr XVII/123/2012 z dnia 28 marca 2012r. 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 § 9, ust. 1 otrzymuje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1. Bezdomne zwierzęta gospodarskie lub zwierzęta gospodarskie odebrane na podstawie decyzji Wójta Gminy w trybie art. 7 ust. 1 pkt 2 ustawy o ochronie zwierząt dotychczasowemu właścicielowi lub opiekunowi, przekazane są właścicielowi gospodarstwa rolnego t.j. Rolniczej Spółdzielni Produkcyjnej w Ponięcicach ul. Łąkowa 7 wybranemu na podstawie odrębnych przepisów.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dotychczasową treść § 11 oznacza się jako ust. 1, zaś po ust. 1 wprowadza się ust. 2 w następującym brzmieni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  <w:tab w:val="left" w:pos="1905" w:leader="none"/>
          <w:tab w:val="left" w:pos="19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2. Wydatkowanie środków będzie odbywało się poprzez zlecanie zadań zgodnie z przepisami ustawy Prawo Zamówień Publicznych (t.j. Dz. U. z 2010r. Nr 113 poz. 759 z późn. zm.)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26 04.2012r. wpłynęło zawiadomienie o wszczęciu postępowania nadzorczego w sosunku do </w:t>
      </w:r>
      <w:r>
        <w:rPr>
          <w:rFonts w:cs="Arial" w:ascii="Arial" w:hAnsi="Arial"/>
          <w:bCs/>
          <w:sz w:val="20"/>
          <w:szCs w:val="20"/>
        </w:rPr>
        <w:t>Nr XVII/123/2012 Rady Gminy Rudnik z dnia 28 marca 2012r. w sprawie przyjęcia: “Programu opieki nad zwierzętami bezdomnymi oraz zapobiegania bezdomności zwierząt na terenie Gminy Rudnik. Wojewoda Śląski zakwestionował zapis § 9 oraz § 11.tej uchwały. Celem eliminacji stwierdzonych uchybień proponuje się podjęcie uchwały w proponowanym brzmi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30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30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3:00Z</dcterms:created>
  <dc:creator>Biuro Rady</dc:creator>
  <dc:description/>
  <cp:keywords/>
  <dc:language>en-US</dc:language>
  <cp:lastModifiedBy>Biuro Rady</cp:lastModifiedBy>
  <cp:lastPrinted>2012-05-30T14:48:00Z</cp:lastPrinted>
  <dcterms:modified xsi:type="dcterms:W3CDTF">2012-06-01T10:53:00Z</dcterms:modified>
  <cp:revision>3</cp:revision>
  <dc:subject/>
  <dc:title>                                                                                                                                              Załącznik do protokołu Nr XVII/2012                                                                             </dc:title>
</cp:coreProperties>
</file>