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IX/2012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ja 2012 r.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chwała Nr XIX/141/2012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ja 2012 r.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w w:val="101"/>
        </w:rPr>
        <w:t xml:space="preserve">Na podstawie art. 18 ust. 2 pkt 9 lit. „a” ustawy z dnia 8 marca 1990r. o samorządzie gminnym  (tj. Dz. U. z 2001r., Nr 142, poz. 1591, z późn. zm.) oraz art. 13, ust. 1 ustawy z dnia        21 sierpnia 1997r. o gospodarce nieruchomościami (tj. Dz. U. z 2010r. Nr 102, poz. 651 z późn.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                                         </w:t>
      </w:r>
      <w:r>
        <w:rPr>
          <w:rFonts w:cs="Arial" w:ascii="Arial" w:hAnsi="Arial"/>
          <w:b/>
        </w:rPr>
        <w:t>Rada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</w:rPr>
        <w:t>Nabyć nieodpłatnie od Agencji Nieruchomości Rolnej Oddział Terenowy w Opolu na rzecz Gminy Rudnik nieruchomość oznaczoną w ewidencji gruntów jako działka nr 1/14 am1 obręb Ponięcice          o powierzchni 0,0835 ha, KW GL1R/00030908/1 będącą drogą wewnętrzną o nawierzchni bitumicznej, przeznaczoną do remont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roga stanowi uzupełnienie sieci dróg zarządzanych przez Wójta Gminy Rudnik. W związku z tym proponuje się podjęcie uchwały wg przedstawionego pro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widowControl/>
      <w:autoSpaceDE w:val="tru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9:00Z</dcterms:created>
  <dc:creator>Urząd Gminy</dc:creator>
  <dc:description/>
  <cp:keywords/>
  <dc:language>en-US</dc:language>
  <cp:lastModifiedBy>Biuro Rady</cp:lastModifiedBy>
  <cp:lastPrinted>2012-06-01T12:52:00Z</cp:lastPrinted>
  <dcterms:modified xsi:type="dcterms:W3CDTF">2012-06-01T10:55:00Z</dcterms:modified>
  <cp:revision>4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