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IX/2012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ja 2012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X/140/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maj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2r. o kwotę 77.1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2r. o kwotę 77.100,00zł. oraz dokonuje się zmian w budżecie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ze środków Funduszu Pracy kosztów kształcenia młodocianych pracownikó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ą harmonogramu realizacji zadania „Przedszkole w Rudniku miejscem twórczej zabawy i wszechstronnego rozwoju dzieci” – zadanie współfinansowane ze środków PROW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ym dofinansowaniem ze środków PROW realizacji zadania „Dożynki gminne 2012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uniecie środków na realizację zadania „Modernizacja ul. Łąkowej w Ponięcicach” dokonuje się w celu zabezpieczenia środków na zakończenie realizacji zadania w 2012r. Zmniejszenie dotyczy wydatków na lokalny transport zbiorowy oraz modernizacje dróg powiatowych – po kanalizacji (zmniejszenie po przetargu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budżet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7:00Z</dcterms:created>
  <dc:creator>Urząd Gminy</dc:creator>
  <dc:description/>
  <cp:keywords/>
  <dc:language>en-US</dc:language>
  <cp:lastModifiedBy>Biuro Rady</cp:lastModifiedBy>
  <cp:lastPrinted>2012-06-01T08:28:00Z</cp:lastPrinted>
  <dcterms:modified xsi:type="dcterms:W3CDTF">2012-06-01T06:31:00Z</dcterms:modified>
  <cp:revision>4</cp:revision>
  <dc:subject/>
  <dc:title>Uchwała Nr ………………</dc:title>
</cp:coreProperties>
</file>