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IX/2012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j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139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30 maj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rzedsięwzięcie pn. „Przedszkole w Rudniku miejscem twórczej zabawy i wszechstronnego rozwoju dzieci” oraz „Modernizacja ul. Łąkowej w Ponięcicach” – ten sposób że otrzymuje nowe brzmienie - zgodnie z załącznikiem do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zakresie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dszkole w Rudniku miejscem twórczej zabawy i wszechstronnego rozwoju dzieci” – w związku ze zmianą harmonogramu realizacji z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ul. Łąkowej w Ponięcicach” – poprzez zwiększenie nakładów na realizację zadania w 2012r. o 50.000zł., a co za tym idzie możliwością zakończenia realizacji zadania w br.</w:t>
      </w:r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3:00Z</dcterms:created>
  <dc:creator>Urząd Gminy</dc:creator>
  <dc:description/>
  <cp:keywords/>
  <dc:language>en-US</dc:language>
  <cp:lastModifiedBy>Biuro Rady</cp:lastModifiedBy>
  <dcterms:modified xsi:type="dcterms:W3CDTF">2012-05-31T10:53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