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protokołu Nr XIX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30 maja 2012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X/137/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maja 2012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rocznego sprawozdania finansowego instytucji kultury pod nazwą Gminna Biblioteka Publiczna w Rudniku za rok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15 ustawy z dnia 08 marca 1990 roku o samorządzie  gminnym (t.j. Dz. U. z  2001 r. Nr 142, poz. 1591 z późn. zm.), art. 3 ust 1 pkt 7 i art. 53 ust 1 ustawy z dnia      29 września 1994 roku o rachunkowości (t.j. Dz. U. z 2002 r. Nr 76, poz. 69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i zatwierdza roczne sprawozdanie finansowe – bilans, rachunek zysków i strat, zestawienie zmian w funduszu oraz informację dodatkową instytucji kultury pod nazwą Gminna Biblioteka Publiczna w Rudniku za rok 2011, stanowiące załączniki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8. ust. 2 pkt 15 ustawy o samorządzie gminnym oraz art. 53 ust. 1 Rada Gminy zatwierdza roczne sprawozdanie finansowe jednostki – Gminnej Biblioteki Publicznej. W związku        z tym proponuje się podjęcie uchwały wg przedstawionego projekt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7:00Z</dcterms:created>
  <dc:creator>GZEAS Rudnik</dc:creator>
  <dc:description/>
  <cp:keywords/>
  <dc:language>en-US</dc:language>
  <cp:lastModifiedBy>Biuro Rady</cp:lastModifiedBy>
  <cp:lastPrinted>2012-05-09T10:05:00Z</cp:lastPrinted>
  <dcterms:modified xsi:type="dcterms:W3CDTF">2012-05-31T09:47:00Z</dcterms:modified>
  <cp:revision>2</cp:revision>
  <dc:subject/>
  <dc:title/>
</cp:coreProperties>
</file>