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632" w:leader="none"/>
        </w:tabs>
        <w:ind w:left="6120" w:right="0" w:hanging="0"/>
        <w:jc w:val="both"/>
        <w:rPr/>
      </w:pPr>
      <w:r>
        <w:rPr/>
        <w:t>Załącznik do protokołu Nr XIX/2012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dnia 30 maja 2012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X/136/2012</w:t>
      </w:r>
    </w:p>
    <w:p>
      <w:pPr>
        <w:pStyle w:val="Paragraf"/>
        <w:bidi w:val="0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30 maja 2012 r.</w:t>
      </w:r>
    </w:p>
    <w:p>
      <w:pPr>
        <w:pStyle w:val="Temat"/>
        <w:rPr/>
      </w:pPr>
      <w:r>
        <w:rPr/>
        <w:t xml:space="preserve">w sprawie zatwierdzenia sprawozdania finansowego Samodzielnego Publicznego Zakładu Lecznictwa Ambulatoryjnego w Rudniku sporządzonego na dzień 31.12.2011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before="240" w:after="240"/>
        <w:rPr/>
      </w:pPr>
      <w:r>
        <w:rPr>
          <w:rFonts w:cs="Arial"/>
        </w:rPr>
        <w:t xml:space="preserve">       </w:t>
      </w:r>
      <w:r>
        <w:rPr/>
        <w:t xml:space="preserve">Na podstawie art. 18 ust. 2 pkt 15 ustawy z dnia 8 marca 1990r. o samorządzie gminnym </w:t>
        <w:br/>
        <w:t xml:space="preserve">(tj. z 2001r. Dz. U. nr 142 poz. 1591 z późn. zm.) oraz art. 3 ust.1 pkt 7, </w:t>
        <w:br/>
        <w:t xml:space="preserve">art. 53 ust. 1 ustawy z dnia 29 września 1994r. o rachunkowości (t.j. Dz. U. z 2009r., Nr 152 poz. 1223 </w:t>
        <w:br/>
        <w:t>z późn. zm.) oraz § 4 Statutu Samodzielnego Publicznego Zakładu Lecznictwa Ambulatoryjnego</w:t>
        <w:br/>
        <w:t>w Rudniku</w:t>
      </w:r>
    </w:p>
    <w:p>
      <w:pPr>
        <w:pStyle w:val="Podstawaprawna"/>
        <w:bidi w:val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atwierdzić roczne sprawozdanie finansowe Samodzielnego Publicznego Zakładu Lecznictwa Ambulatoryjnego w Rudniku sporządzone na dzień 31.12.2011r., jak w  załączniku do uchwały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chwała wchodzi w życie z dniem podjęcia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Zgodnie z art. 18. ust. 2 pkt 15 ustawy o samorządzie gminnym oraz art. 53 ust. 1 Rada Gminy zatwierdza roczne sprawozdanie finansowe jednostki – Samodzielnego Publicznego Zakładu Lecznictwa Ambulatoryjnego. W związku z tym proponuje się podjęcie uchwały wg przedstawionego projektu. </w:t>
      </w:r>
    </w:p>
    <w:p>
      <w:pPr>
        <w:pStyle w:val="Normal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252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2:00Z</dcterms:created>
  <dc:creator>UG Rudnik</dc:creator>
  <dc:description/>
  <cp:keywords/>
  <dc:language>en-US</dc:language>
  <cp:lastModifiedBy>Biuro Rady</cp:lastModifiedBy>
  <cp:lastPrinted>2012-06-01T08:11:00Z</cp:lastPrinted>
  <dcterms:modified xsi:type="dcterms:W3CDTF">2012-06-01T06:13:00Z</dcterms:modified>
  <cp:revision>3</cp:revision>
  <dc:subject/>
  <dc:title>Załącznik do protokołu Nr XIV/04</dc:title>
</cp:coreProperties>
</file>