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VIII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5 kwietni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VI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4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y: Roman Maleika – 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VII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XVII sesji z dnia 28 marca 2012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Posterunku Policji na terenie Gminy Rud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wspólnego posiedzenia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regulaminu korzystania z obiektów i urządzeń użyteczności publicznej Gminy Rudnik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zatwierdzenia statutu Samodzielnego Publicznego Zakładu Lecznictwa Ambulatoryjnego                w Rudnik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lenia Studium uwarunkowań i kierunków zagospodarowania przestrzennego gminy Rudnik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ieloletniej Prognozy Finansowej Gminy Rudnik na lata 2012 – 2022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budżecie gminy na rok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ójt Gminy Alojzy Pieruszka zgłosił wniosek o zmianę porządku obrad Rady Gminy, poprzez wprowadzenie do porządku obrad dwóch projektów uchwał i w sprawi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rowadzenie jako pkt 6 projektu uchwał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zystąpienia do sporządzenia miejscowego planu zagospodarowania przestrzennego gminy Rudnik dla obszarów wyznaczonych w Studium uwarunkowań i kierunków zagospodarowania przestrzennego gminy Rudnik pod lokalizację elektrowni wiatrowych, położonych w części zachodniej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rowadzenie jako pkt 7 projektu uchwały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rzystąpienia do sporządzenia miejscowego planu zagospodarowania przestrzennego gminy Rudnik dla obszarów wyznaczonych w Studium uwarunkowań i kierunków zagospodarowania przestrzennego gminy Rudnik pod lokalizację elektrowni wiatrowych, położonych w części północnej – jako </w:t>
      </w:r>
      <w:r>
        <w:rPr>
          <w:rFonts w:cs="Arial" w:ascii="Arial" w:hAnsi="Arial"/>
          <w:b w:val="false"/>
          <w:sz w:val="20"/>
        </w:rPr>
        <w:t>pkt 7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. uchwa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prowadzone do porządku obrad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2.50)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XVII Sesji z dnia  28 marca 2012r. </w:t>
      </w:r>
      <w:r>
        <w:rPr>
          <w:rFonts w:cs="Arial"/>
        </w:rPr>
        <w:t>(cz. I, 00.03.1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  <w:b/>
        </w:rPr>
        <w:t>Ad. I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b/>
        </w:rPr>
        <w:t>Funkcjonowanie Posterunku Policji na terenie Gminy Rudnik.</w:t>
      </w:r>
      <w:r>
        <w:rPr>
          <w:rFonts w:cs="Arial"/>
        </w:rPr>
        <w:t xml:space="preserve"> (cz. I, 00.03.40)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</w:rPr>
        <w:t>Komendant Powiatowy Policji w Raciborzu  mł. insp. dr Paweł Zając wypowiedział się w sprawie planowanej likwidacji Posterunku Policji w Rudniku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, że początkowa wersja była taka, że zostanie zlikwidowany Posterunk Policji w Rudniku, Rudach i Krzanowicach. W całym Województwie Śląskim funkcjonowało 39 posterunków. Po zmianach miało zostać 13 posterunków. Ostateczna decyzja Komendanta jest taka, że zostaną zlikwidowane wszystkie Posterunki Policji. W powiecie pozostaną dwa Komisariaty w Krzyżanowicach i Kuźni Raciborskiej. Gmina Rudnik i Pietrowice Wielkie obsługiwane będą przez Komendą Powiatową              w Raciborzu.  Przekazał obecnym, że dzielnicowi pozostaną Ci sami, zmieni się tylko ich siedziba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dzinie 15.40 na salę obrad przybył radny Mirosław Golijasz. Aktualna ilość biorących udział             w posiedzeniu – 14.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ytał, czy ta decyzja jest ostateczna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</w:rPr>
        <w:t>Komendant Powiatowy Policji Paweł Zając odpowiedział, że decyzja jest ostateczna i od 1 lipca br. wchodzi w życie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Teresa Neblik poprosiła o więcej patroli w niedzielę, na drodze krajowej nr 45 w Szonowicach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</w:rPr>
        <w:t xml:space="preserve">Komendant Powiatowy Policji Paweł Zając zapewnił, że patrole policyjne będą.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" w:hAnsi="Arial"/>
        </w:rPr>
        <w:t>Wójt Gminy poruszył następujące spra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y przestępstwa, są zdarzenia, są i świadkowie – jaka będzie sytuacja dla poszkodowanych i świadków, gdzie oni będą musieli się zgłasza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o roku odbywają się zebrania wiejskie i zawsze była obecna Policja, zapytał jak będzie tera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Powiatowy Policji Paweł Zając odpowiedział, że jak otrzyma zaproszenie na sesję, zawsze będzie obecny. Jeżeli chodzi o zebrania wiejskie nie będzie problemu, przyjedzie dzielnicowy.</w:t>
      </w:r>
    </w:p>
    <w:p>
      <w:pPr>
        <w:pStyle w:val="Tekstpodstawowy31"/>
        <w:rPr>
          <w:rFonts w:cs="Arial"/>
        </w:rPr>
      </w:pPr>
      <w:r>
        <w:rPr>
          <w:rFonts w:cs="Arial"/>
        </w:rPr>
        <w:t>Świadkowie – sprawy będą prowadzone w komendzie i tam będą wzywani świadkowie i uczestnicy zdarzeń. W sytuacji gdy osoba wezwana, nie będzie mogła dojechać, przyjedzie policjant do domu. Jeżeli dyrektorzy szkół poproszą o obecność policjantów w szkołach, nie będzie problemu. Ma</w:t>
      </w:r>
      <w:r>
        <w:rPr>
          <w:rFonts w:cs="Arial"/>
          <w:strike/>
          <w:color w:val="FF0000"/>
        </w:rPr>
        <w:t xml:space="preserve">my </w:t>
      </w:r>
      <w:r>
        <w:rPr>
          <w:rFonts w:cs="Arial"/>
        </w:rPr>
        <w:t>specjalistów z wydziału ruchu drogoweg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: Wójt Gminy Alojzy Pieruszka, Sekretarz Gminy Karina Lassak, Przewodniczący Rady Gminy Kazimierz Lach, Komendant Powiatowy Policji Paweł Zając radni: Krzysztof Badurczyk, Stefan Absalon, Helga Sekuła i Grzegorz Pendziałek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wspólnego posiedzenia Komisji. </w:t>
      </w:r>
      <w:r>
        <w:rPr>
          <w:rFonts w:cs="Arial"/>
        </w:rPr>
        <w:t>(cz. II 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I, 00.05.4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- załącznik nr 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I, 00.07.4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nr 5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24.00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>Ad. 1 przyjęcia regulaminu korzystania z obiektów i urządzeń użyteczności publicznej Gminy  Rudnik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VIII/129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 uchwalenia Statutu Samodzielnego Publicznego Zakładu Lecznictwa Ambulatoryjnego      w Rudniku;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rzedstawił naniesione poprawki w załączniku do projektu uchwały, poprzez zmianę nazewnictwa z dyrektor na kierownik oraz dopisano w § 9 ust. 2 o brzmieni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Nawiązanie stosunku pracy o którym mowa w pkt 1, następuje po przeprowadzonym konkursie”.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poprawka została przegłosowana i przyjęta jednogłośnie.</w:t>
      </w:r>
    </w:p>
    <w:p>
      <w:pPr>
        <w:pStyle w:val="Normal"/>
        <w:suppressAutoHyphens w:val="false"/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ki została podjęta jednogłośnie. W głosowaniu udział wzięło 14 radnych Rady Gminy Rudnik  (Uchwała Nr XVIII/130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540" w:hanging="555"/>
        <w:rPr>
          <w:b/>
          <w:b/>
        </w:rPr>
      </w:pPr>
      <w:r>
        <w:rPr>
          <w:b/>
        </w:rPr>
        <w:t>Ad. 3 uchwalenia Studium uwarunkowań i kierunków zagospodarowania przestrzennego gminy Rudnik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0"/>
          <w:szCs w:val="20"/>
        </w:rPr>
        <w:t>ROZSTRZYGNIĘCIE O SPOSOBIE</w:t>
      </w:r>
      <w:r>
        <w:rPr>
          <w:color w:val="000000"/>
          <w:sz w:val="20"/>
          <w:szCs w:val="20"/>
        </w:rPr>
        <w:t xml:space="preserve"> ROZPATRZENIA UWAG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a podst. art. 12 ust. 1, ustawy z dnia 27 marca 2003 r. o planowaniu i zagospodarowaniu przestrzennym (Dz. U. Nr 80, poz. 717 z późn. zm.) oraz w związku ze złożonymi uwagami do projektu „Studi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warunkowań i kierunków zagospodarowania przestrzennego gminy Rudnik ”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ustala się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Rudnik rozstrzyga uwagi złożone do projektu „Studium uwarunkowań i kierunków zagospodarowania przestrzennego gminy Rudnik” zgodnie z załącznikiem do niniejszego rozstrzygnięcia, postanawiają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Uwaga złożona w dniu 16.03.2012 przez Pana Huberta Meyera, dotycząca zmiany wskaźników powierzchni biologicznie czynnej oraz powierzchni zabudowy w stosunku do powierzchni działki, dla działek o nr 131/1, 133, 134, 135 w miejscowości Jastrzębie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um uwarunkowań i kierunków zagospodarowania przestrzennego określa ogólne kierunki i wskaźniki dotyczące zagospodarowania przestrzennego, ustalenia te dotyczą wszystkich terenów. Szczegółowe ustalenia dla poszczególnych działek określone zostaną na etapie sporządzenia planu miejscowego, dlatego utrzymuje się dotychczasowe zapisy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3 głosami za i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Uwaga złożona w dniu 19.03.2012 przez firmę DANKO HODOWLA ROŚLIN Sp. z o.o., dotycząca zniesienia lub zmiany strefy ochrony konserwatorskiej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um uwarunkowań i kierunków zagospodarowania przestrzennego gminy Rudnik wraz ze strefami ochrony konserwatorskiej zostało pozytywnie zaopiniowane przez konserwatora zabytków. Niemniej jednak studium dopuszcza doprecyzowanie granic stref konsekratorskich na etapie sporządzania planu miejscowego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</w:rPr>
        <w:t>Wniosek został przegłosowany i przyjęty 13 głosami za i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łożona w dniu 21.03.2012 przez Pana Witolda Osucha pełnomocnika firmy „Żebrowski” Marian Żebrowski, w części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dotycząca braku zapisu o możliwości adaptacji istniejącej zabudowy wpisanej do rejestru zabytków na funkcje przypisane dla jednostki urbanistycznej oznaczonej symbolem ZP/U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określa zmiany w strukturze przestrzennej gminy oraz w przeznaczeniu terenów. Szczegółowe zapisy dotyczące adaptacji budynków określone zostaną na etapie sporządzania miejscowego planu zagospodarowania przestrzenn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1 głosami za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dotycząca braku zapisu o możliwości rozbudowy istniejącej zabudowy przynależnej do pałacu o funkcje przypisane dla jednostki urbanistycznej oznaczonej symbolem ZP/U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określa zmiany w strukturze przestrzennej gminy oraz w przeznaczeniu terenów. Szczegółowe zapisy dotyczące adaptacji budynków określone zostaną na etapie sporządzania miejscowego planu zagospodarowania przestrzenn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1 głosami za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odnosząca się do braku zapisu dotyczącego obszaru ochronnego dla istniejącego zespołu pałacowo-parkowego z brakiem możliwości realizacji funkcji o uciążliwym oddziaływaniu na środowisko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nie wyznacza obszarów ochronnych, o których mowa w przedmiotowej uwadze, wyznacza natomiast obszary lokalizacji przedsięwzięć mogących zawsze znacząco i potencjalnie znacząco oddziaływać na środowisko. Na pozostałych terenach lokalizacja takich przedsięwzięć jest ograniczo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1 głosami za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odnosząca się do braku zapisu dotyczącego zachowania bezpiecznych (wymaganych odrębnymi przepisami) stref czy odległości, co do lokalizacji farm wiatrowych w odniesieniu do istniejącego zespołu pałacowo-parkowego – </w:t>
      </w:r>
      <w:r>
        <w:rPr>
          <w:rFonts w:cs="Arial" w:ascii="Arial" w:hAnsi="Arial"/>
          <w:b/>
        </w:rPr>
        <w:t>uwaga częściowo 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ustawą o planowaniu i zagospodarowaniu przestrzennym na terenie gminy wyznacza się obszary, na których będą rozmieszczone urządzenia wytwarzające energie z odnawialnych źródeł energii a także ich strefy ochronne związane z ograniczeniami w zabudowie i użytkowaniu terenu. Lokalizacja elektrowni wiatrowych i ich stref wyznaczona w studium uwzględnia ustalenia obowiązującego planu miejscowego. Zgodnie z obowiązującymi przepisami strefy ochronne wyznacza się od planowanej lokalizacji urządzeń wytwarzających energię z odnawialnych źródeł energii, nie wyznacza się natomiast stref od terenów czy obiektów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1 głosami za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odnosząca się do zapisu dotyczącego stref uzdrowiskowych, który uniemożliwia powstanie i rozwój funkcji uzdrowiskowych w odniesieniu do prowadzonych przez firmę badań pod kątem utworzenia takiej funkcji (i uzyskania stosownego certyfikatu)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stanem faktycznym w studium określono, iż na terenie gminy nie występują obszary uzdrowiskowe. W związku z powyższym przedmiotowa uwaga jest bezzasad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0 głosami za i 4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odnosząca się do braku zapisu dotyczącego zakazu stosowania pestycydów itp., jeżeli chodzi o tereny rolne otaczające zespół pałacowo-parkowy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dotyczące stosowania pestycydów nie są przedmiotem studium, w związku z powyższym uwaga jest nieuwzględnio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1 głosami za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Uwaga złożona w dniu 21.03.2012 przez Państwo Herud Marię, Herud Jana, Herud Andrzeja i Herud Sabinę, dotycząca sprzeciwu przeciwko planowanej budowie elektrowni wiatrowej w odległości mniejszej niż 1,5 km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Studium w tym zakresie wynikają z zapisów obowiązującego miejscowego planu zagospodarowania przestrzennego obejmującego teren elektrowni wiatrowych. Zmiana ustaleń wyznaczonych we wspomnianym planie skutkować będzie roszczeniami finansowymi przedsiębiorstw prowadzących działalności na tym terenie wobec gminy. W związku z powyższym utrzymuje się ustalenia zawarte w Studium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9 głosami za i 5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Uwaga złożona w dniu 23.03.2012 przez Agencję Nieruchomości Rolnych, dotycząca zmiany przeznaczenia terenu na cele inwestycyjne, produkcyjno-usługowe, wytwórczości, składy, bazy, magazyny, zabudowa rolnicza, dla działek o nr 2/5, 2/6, 2/7 z a.m. 5, w obrębie Rudnik – </w:t>
      </w:r>
      <w:r>
        <w:rPr>
          <w:rFonts w:cs="Arial" w:ascii="Arial" w:hAnsi="Arial"/>
          <w:b/>
        </w:rPr>
        <w:t>uwaga częściowo uwzględnio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e w studium uwarunkowań i kierunków zagospodarowania przestrzennego gminy Rudnik, przeznaczenie terenu pod obsługę produkcji w gospodarstwach rolnych umożliwia na tym terenie prowadzenie wnioskowanych działalności związanej z produkcją rolniczą oraz wytwórczością i zabudową rolnicz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9 głosami za i 5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Uwaga złożona w dniu 28.03.2012 przez Pana Jana Wilczka, dotycząca zmiany przeznaczenia terenu pod zabudowę mieszkaniową jednorodzinną zgodnie z załączoną mapą, dla działek o nr 364 i 365 w obrębie Gamów – </w:t>
      </w:r>
      <w:r>
        <w:rPr>
          <w:rFonts w:cs="Arial" w:ascii="Arial" w:hAnsi="Arial"/>
          <w:b/>
        </w:rPr>
        <w:t>uwaga częściowo uwzględnio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chodnią część działek zlokalizowaną przy drodze przeznaczono pod zabudowę mieszkaniową, pozostałą część zachowano jako tereny rolne, w związku z powyższym uwaga uwzględniona częściow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1 głosami za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łożona w dniu 30.03.2012 przez Przedsiębiorstwo Rolno-Przemysłowe „AGROMAX” Sp. z o.o. w części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dotycząca zmiany przeznaczenia terenu pod obsługę produkcji w gospodarstwach rolnych RU, dla działki o nr 2/5, 2/7, 2/6 w obrębie Rudnik – </w:t>
      </w:r>
      <w:r>
        <w:rPr>
          <w:rFonts w:cs="Arial" w:ascii="Arial" w:hAnsi="Arial"/>
          <w:b/>
        </w:rPr>
        <w:t>uwaga uwzględniona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1 głosami za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dotycząca zmiany przeznaczenia terenu z zabudowy jednorodzinnej na tereny rolne R, dla działki o nr 54 w obrębie Rudnik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2 głosami za i 2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o podanym numerze w obrębie Rudnik jest przeznaczona w projekcie Studium uwarunkowań i kierunków zagospodarowania przestrzennego pod zabudowę mieszkaniową, co jest zgodne ustaleniami obowiązującego miejscowego planu zagospodarowania przestrzen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dotycząca zmiany przeznaczenia terenu z obsługi produkcji w gospodarstwach rolnych RU na tereny aktywności gospodarczej, dla zainwestowanej części działki o nr 117/9 w obrębie Strzybnik – </w:t>
      </w:r>
      <w:r>
        <w:rPr>
          <w:rFonts w:cs="Arial" w:ascii="Arial" w:hAnsi="Arial"/>
          <w:b/>
        </w:rPr>
        <w:t>uwaga uwzględniona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1 głosami za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Uwaga złożona w dniu 17.04.2012 przez Pana Waldemara Filipczyka , dotycząca zmiany przeznaczenia terenu pod zabudowę mieszkaniowo-zagrodową, dla działki o nr 152/2 w obrębie Sławików – </w:t>
      </w:r>
      <w:r>
        <w:rPr>
          <w:rFonts w:cs="Arial" w:ascii="Arial" w:hAnsi="Arial"/>
          <w:b/>
        </w:rPr>
        <w:t>uwaga nieuwzględnio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a działka zlokalizowana jest na terenach wyznaczonych przez Państwowy Instytut Geologiczny jako obszary potencjalnie narażone na wystąpienie ruchów masowych. W związku z powyższym zachowuje się dotychczasowe przeznaczenie jako tereny rolne - uwaga nieuwzględnion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Wniosek został przegłosowany i przyjęty 10 głosami za i 4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wodniczący Rady Gminy zapytał, czy są uwagi lub inne propozycje do przedstawionego projektu  z uwzględnieniem przegłosowanych uwag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prowadzonego głosowania uchwałę podjęto 10 głosami „za” i 4 głosami wstrzymującymi. W głosowaniu udział wzięło 14 radnych Rady Gminy Rudnik (Uchwała Nr XVIII/131/2012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miany Wieloletniej Prognozy Finansowej Gminy Rudnik na lata 2012 – 2022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prowadzonego głosowania uchwałę podjęto 11 głosami „za” i 3 głosami wstrzymującymi. W głosowaniu udział wzięło 14 radnych Rady Gminy Rudnik (Uchwała Nr XVIII/132/2012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 budżecie gminy na rok 2012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>W trakcie przeprowadzonego głosowania uchwałę podjęto 13 głosami „za” i 1 głosem wstrzymującym. W głosowaniu udział wzięło 14 radnych Rady Gminy Rudnik (Uchwała Nr XVIII/133/2012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Projekty uchwał wprowadzone wnioskiem Wójta w spraw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spacing w:before="0" w:after="120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. 6 przystąpienia do sporządzenia miejscowego planu zagospodarowania przestrzennego gminy Rudnik dla obszarów wyznaczonych w Studium uwarunkowań i kierunków zagospodarowania przestrzennego gminy Rudnik pod lokalizację elektrowni wiatrowych, położonych w części zachodniej</w:t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>W trakcie przeprowadzonego głosowania uchwałę podjęto 13 głosami „za” i 1 głosem wstrzymującym.. W głosowaniu udział wzięło 14 radnych Rady Gminy Rudnik (Uchwała Nr XVIII/134/2012 stanowi załącznik do niniejszego protokołu)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left="720" w:hanging="720"/>
        <w:jc w:val="both"/>
        <w:rPr/>
      </w:pPr>
      <w:r>
        <w:rPr>
          <w:rFonts w:cs="Arial" w:ascii="Arial" w:hAnsi="Arial"/>
          <w:bCs/>
          <w:sz w:val="20"/>
        </w:rPr>
        <w:t xml:space="preserve">Ad. 7 przystąpienia do sporządzenia miejscowego planu zagospodarowania przestrzennego gminy Rudnik dla obszarów wyznaczonych w Studium uwarunkowań i kierunków zagospodarowania przestrzennego gminy Rudnik pod lokalizację elektrowni wiatrowych, położonych w części północnej – jako </w:t>
      </w:r>
      <w:r>
        <w:rPr>
          <w:rFonts w:cs="Arial" w:ascii="Arial" w:hAnsi="Arial"/>
          <w:sz w:val="20"/>
        </w:rPr>
        <w:t>pkt 7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>W trakcie przeprowadzonego głosowania uchwałę podjęto 13 głosami „za” i 1 głosem wstrzymującym.. W głosowaniu udział wzięło 14 radnych Rady Gminy Rudnik (Uchwała Nr XVIII/135/2012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25.0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Przewodniczącego Rady Gminy od Pana Patryka Kirchniawy w sprawie pisma Rady Sołeckiej wsi Szonowice dotyczącego wniosku o zmianę planu zagospodarowania przestrzennego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również do wiadomości Przewodniczącego Rady Gminy od Komendanta Powiatowego Policji w Raciborzu w którym informuje o likwidacji Posterunku Policji w Rudniku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kwietnia br. wpłynęło pismo oraz uchwała Rady Miasta Jastrzębie – Zdrój w sprawie poparcia oświadczenia Rady Powiatu Wodzisławskiego, dotyczącego zamiaru zamknięcia linii kolejowej nr 158 Wodzisław Śląski – Chałupki oraz likwidacji kolejowych przewozów pasażerskich na trasie Rybnik-Chałupk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kwietnia wpłynęło pismo do Rady Gminy Rudnik od mieszkańców Gamowa w którym mieszkańcy Gamowa wyrażają sprzeciw, przeciwko budowie energii wiatrow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gie pismo mieszkańców Gamowa wpłynęło do Rady Gminy w dniu 18 kwietnia br., dotyczy projektu zmiany studium uwarunkowań i kierunków zagospodarowania przestrzennego Gminy Rudnik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 kwietnia br. wpłynęło 6 pism w sprawie utwardzenia drogi gminnej do posesji Państwa Gołębiowskich mieszkających na ul. Wolności 29 w Łubowicach (Pisma od Krystyny, Noemi, Mariana i Jakuba Gołębiowskich z Łubowic i Marcina i Anety Gołębiowskich z Brzeźnicy); Dzisiaj do wiadomości Rady Gminy wpłynęły odpowiedzi na pisma od Wójta Gminy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Badurczyk  radny z Łubowic popadł stanowisko mieszkańców z prośbą o utwardzenie w/w drogi. Sygnalizował, że droga ta wymaga utwardzenia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 kwietnia br. z Śląskiego Urzędu Wojewódzkiego wpłynęło zawiadomienie o wszczęciu postępowania w sprawie uchwały Nr XVII/123/2012 z dnia 28 marca 2012r. w sprawie przyjęcia „Programu opieki nad zwierzętami bezdomnymi oraz zapobiegania bezdomności zwierząt na terenie Gminy Rudnik”. Postępowanie jest zasadne z uwagi na fakt, iż przedmiotowa uchwała narusza art. 11a ust. 2 oraz ust.5 ustawy o ochronie zwierząt poprzez brak obligatoryjnych elementów program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Wójt Gminy poinformował radnych, że zostanie przygotowana w w/w sprawie uchwała zmieniająca na najbliższą sesję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Tekstpodstawowy31"/>
        <w:rPr>
          <w:rFonts w:cs="Arial"/>
        </w:rPr>
      </w:pPr>
      <w:r>
        <w:rPr>
          <w:rFonts w:cs="Arial"/>
        </w:rPr>
        <w:t>O godz. 18.05 wyszedł z posiedzenia radny Grzegorz Pendziałek, pomniejszając skład rady do 13.</w:t>
      </w:r>
    </w:p>
    <w:p>
      <w:pPr>
        <w:pStyle w:val="Tekstpodstawowy31"/>
        <w:rPr/>
      </w:pPr>
      <w:r>
        <w:rPr>
          <w:rFonts w:cs="Arial"/>
        </w:rPr>
        <w:t>Radna Gabriela Bedrunka poinformowała, że w Grzegorzowicach wałęsa się bezpański pies. Poprosiła o schwytanie i przekazanie go do schroniska. Sygnalizowała, aby wprowadzić w gminie czipowanie psów i problem by się rozwiązał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system czopowania psów jest bardzo kosztowny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Mirosław Golijasz zapytał, kiedy będą zakończone w Rudniku prace pokanalizacyjne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planuje się zakończenie prac do połowy maja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>
          <w:rFonts w:cs="Arial"/>
        </w:rPr>
        <w:t>Następnie Wójt Gminy poinformował, że w styczniu br. został złożony wniosek dotyczący ujęcia przedsięwzięcia sportowego pn.: „Budowa Sali gimnastycznej z zapleczem socjalnym                           i zagospodarowaniem terenu przy Zespole Szkół Ogólnokształcących w Grzegorzowicach”                  w „Programie rozwoju bazy sportowej” Województwa Śląskiego w roku 2012. Inwestycja została ujęta w w/w Programie oraz otrzymała dofinansowanie w wysokości 753 tys. zł. w podziale na lata:</w:t>
      </w:r>
    </w:p>
    <w:p>
      <w:pPr>
        <w:pStyle w:val="Tekstpodstawowy31"/>
        <w:numPr>
          <w:ilvl w:val="1"/>
          <w:numId w:val="6"/>
        </w:numPr>
        <w:rPr>
          <w:rFonts w:cs="Arial"/>
        </w:rPr>
      </w:pPr>
      <w:r>
        <w:rPr>
          <w:rFonts w:cs="Arial"/>
        </w:rPr>
        <w:t>2012 rok – 495 tys. zł.,</w:t>
      </w:r>
    </w:p>
    <w:p>
      <w:pPr>
        <w:pStyle w:val="Tekstpodstawowy31"/>
        <w:numPr>
          <w:ilvl w:val="1"/>
          <w:numId w:val="6"/>
        </w:numPr>
        <w:rPr>
          <w:rFonts w:cs="Arial"/>
        </w:rPr>
      </w:pPr>
      <w:r>
        <w:rPr>
          <w:rFonts w:cs="Arial"/>
        </w:rPr>
        <w:t>2013 rok – 258 tys. zł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zewodniczący Rady Gminy zapytał, jaki mamy wpływ na lepsze oznakowanie drogi krajowej – przy zjeździe do Rudnika, jadąc od strony Raciborza, nie ma znaku informującego, zjazdu do Rudnika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trzeba wystąpić z pismem do powiatu z prośbą o postawienie znaku informującego, że będzie zjazd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Henryk Rzerzacz dodał, że można również wystosować pismo do komisji bezpieczeństwa, której jest członkiem policjant. Komisja pismo opiniuje i przekazuje do zarządcy dróg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VIII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6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6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VIII/129/2012 do Nr XVIII/135/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4:00Z</dcterms:created>
  <dc:creator>Biuro Rady</dc:creator>
  <dc:description/>
  <cp:keywords/>
  <dc:language>en-US</dc:language>
  <cp:lastModifiedBy>Biuro Rady</cp:lastModifiedBy>
  <cp:lastPrinted>2012-05-28T11:33:00Z</cp:lastPrinted>
  <dcterms:modified xsi:type="dcterms:W3CDTF">2012-05-30T07:44:00Z</dcterms:modified>
  <cp:revision>2</cp:revision>
  <dc:subject/>
  <dc:title>P R O T O K Ó Ł  NR IV/2011</dc:title>
</cp:coreProperties>
</file>