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y 2005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2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wysokości i zasad wypłacenia diet sołtyso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37 b ust. 1 ustawy z dnia 8 marca 1990r. o samorządzie gminnym (tekst jednolity z 2001r. Dz. U. Nr 142 poz. 1591 z późniejszymi zmianami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chwała określa wysokość i zasady wypłacania diet sołtysom sołectw Gminy Rudnik zwanych dalej sołtys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Sołtysom przysługuje następująca dieta:</w:t>
      </w:r>
    </w:p>
    <w:p>
      <w:pPr>
        <w:pStyle w:val="Treparagrafu"/>
        <w:rPr/>
      </w:pPr>
      <w:r>
        <w:rPr/>
        <w:t>kwartalna – w wysokości 150,00 zł. (sto pięćdziesiąt złotych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 xml:space="preserve">Diety wypłacane są kwartalnie z dołu w terminie do dnia 7-go pierwszego miesiąca następnego kwartału na rachunek wskazany przez sołtysa albo w kasie Urzędu Gminy. 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rPr/>
      </w:pPr>
      <w:r>
        <w:rPr/>
        <w:t>Uchwała wchodzi w życie z dniem 1 marca 2005 r. Za marzec 2005 r. dieta w wysokości 50 zł. wypłacana jest w terminie określonym w § 3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2:00Z</dcterms:created>
  <dc:creator>UG Rudnik</dc:creator>
  <dc:description/>
  <dc:language>en-US</dc:language>
  <cp:lastModifiedBy>Maciej Olędzki</cp:lastModifiedBy>
  <cp:lastPrinted>2005-02-14T10:28:00Z</cp:lastPrinted>
  <dcterms:modified xsi:type="dcterms:W3CDTF">2005-03-21T10:35:00Z</dcterms:modified>
  <cp:revision>3</cp:revision>
  <dc:subject/>
  <dc:title>Załącznik do protokołu Nr XIV/04</dc:title>
</cp:coreProperties>
</file>