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I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kwietnia 2012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XVIII/134/2012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Gminy Rudnik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25 kwietnia 2012r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przystąpienia do sporządzenia miejscowego planu zagospodarowania przestrzennego gminy Rudnik dla obszarów wyznaczonych w Studium uwarunkowań i kierunków zagospodarowania przestrzennego gminy Rudnik pod lokalizację elektrowni wiatrowych, położonych w części zachodniej</w:t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Na podstawie art. 18 ust. 2 pkt 15 ustawy z dnia 8 marca 1990 roku o samorządzie gminnym (tj. Dz.U. </w:t>
        <w:br/>
        <w:t>z 2001 r. Nr 142, poz. 1591, ze zm.) oraz art. 14 ust. 1, 2 i 4 w związku z art. 27 ustawy z dnia 27 marca 2003 r. o planowaniu i zagospodarowaniu przestrzennym (</w:t>
      </w:r>
      <w:r>
        <w:rPr>
          <w:rFonts w:cs="Arial"/>
          <w:bCs/>
        </w:rPr>
        <w:t>Dz. U. z 2003 r. Nr 80, poz. 717 ze zm. )  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uchwala: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</w:rPr>
        <w:t xml:space="preserve">Przystępuje się do sporządzenia </w:t>
      </w:r>
      <w:r>
        <w:rPr>
          <w:rFonts w:cs="Arial"/>
          <w:bCs/>
        </w:rPr>
        <w:t>miejscowego planu zagospodarowania przestrzennego gminy Rudnik dla obszarów wyznaczonych w Studium uwarunkowań i kierunków zagospodarowania przestrzennego gminy Rudnik pod lokalizację elektrowni wiatrowych, położonych w części zachodniej w rejonie wsi Gamów, Jastrzębie i Modzurów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terenu objętego opracowaniem miejscowego planu zagospodarowania przestrzennego zostały określone na załączniku graficzny nr 1 stanowiącym integralną część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4tekstzwyky">
    <w:name w:val="4 tekst zwykł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uryStyl">
    <w:name w:val="Kury Styl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  <w:sz w:val="20"/>
      <w:szCs w:val="20"/>
    </w:rPr>
  </w:style>
  <w:style w:type="paragraph" w:styleId="Kuraaaa">
    <w:name w:val="Kuraaa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6:00Z</dcterms:created>
  <dc:creator>Jan Grajczyk</dc:creator>
  <dc:description/>
  <cp:keywords/>
  <dc:language>en-US</dc:language>
  <cp:lastModifiedBy>Biuro Rady</cp:lastModifiedBy>
  <cp:lastPrinted>2012-04-19T14:02:00Z</cp:lastPrinted>
  <dcterms:modified xsi:type="dcterms:W3CDTF">2012-04-26T10:46:00Z</dcterms:modified>
  <cp:revision>2</cp:revision>
  <dc:subject/>
  <dc:title>/ p r o j e k t /</dc:title>
</cp:coreProperties>
</file>