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VIII/2012                                                                                                  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5 kwietnia 2012 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VIII/133/201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 kwietnia 2012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01r. Nr 142, poz. 1591 ze zm.) oraz art.211, 212, 235, 236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niejsza się plan dochodów na 2012r. o kwotę 23.164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niejsza się plan wydatków na 2012r. o kwotę 23.164,00zł. oraz dokonuje się zmian w budżecie – zgodnie z załącznikiem nr 2 do niniejszej uchwał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 załącznikiem nr 3 do niniejszej uchwał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niejszenia budżetu po stronie dochodów dokonuje się w związku z otrzymaniem informacji o ostatecznych kwotach subwencji i udziałów dla Gminy Rudnik w 2012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niejszenia budżetu po stornie wydatków dokonuje się w celu zrównoważenia budżetu oraz w celu zabezpieczenia środków n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y bieżące dróg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dzór inwestorski nad zadaniem „Budowa sali gimnastycznej w Grzegorzowicach” – realizowany przez pracownika Urzędu Gminy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dokumentacji na budowę oświetlenia ulicznego przy ul. Grzegorzowickiej w Sławikowie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9:00Z</dcterms:created>
  <dc:creator>Urząd Gminy</dc:creator>
  <dc:description/>
  <cp:keywords/>
  <dc:language>en-US</dc:language>
  <cp:lastModifiedBy>Biuro Rady</cp:lastModifiedBy>
  <cp:lastPrinted>2011-04-27T08:07:00Z</cp:lastPrinted>
  <dcterms:modified xsi:type="dcterms:W3CDTF">2012-04-26T10:30:00Z</dcterms:modified>
  <cp:revision>3</cp:revision>
  <dc:subject/>
  <dc:title>Uchwała Nr ………………</dc:title>
</cp:coreProperties>
</file>