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I/132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kwietnia 2012r.</w:t>
        <w:br/>
        <w:br/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pozostałych (realizowanych ze środków własnych) ujętych we Wieloletniej Prognozie Finansowej Gminy Rudnik – w ten sposób, że przyjmuje się tekst jednolity -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zakresie zadań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ogólnodostępnej sali gimnastycznej w Grzegorzowicach (zmniejszenie nakładów w 2012r. o 12.000zł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Łąkowej w Ponięcicach (zmniejszenie nakładów w 2012r. o 50.000zł. i w 2013r. o 140.000zł.)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7:00Z</dcterms:created>
  <dc:creator>Urząd Gminy</dc:creator>
  <dc:description/>
  <cp:keywords/>
  <dc:language>en-US</dc:language>
  <cp:lastModifiedBy>Biuro Rady</cp:lastModifiedBy>
  <dcterms:modified xsi:type="dcterms:W3CDTF">2012-04-26T10:17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