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VIII/131/2012</w:t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Rudnik</w:t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kwietnia 2012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ROZSTRZYGNIĘCIE RADY GMINY RUDNIK O SPOSOBIE</w:t>
      </w:r>
      <w:r>
        <w:rPr>
          <w:rFonts w:cs="Arial" w:ascii="Arial" w:hAnsi="Arial"/>
          <w:color w:val="000000"/>
          <w:sz w:val="22"/>
          <w:szCs w:val="22"/>
        </w:rPr>
        <w:t xml:space="preserve"> ROZPATRZENIA UWAG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. art. 12 ust. 1, ustawy z dnia 27 marca 2003 r. o planowaniu i zagospodarowaniu przestrzennym (Dz. U. Nr 80, poz. 717 z późn. zm.) oraz w związku ze złożonymi uwagami do projektu „Stud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warunkowań i kierunków zagospodarowania przestrzennego gminy Rudnik 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tal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Rudnik odrzuca następujące uwagi złożone do projektu „Studium uwarunkowań i kierunków zagospodarowania przestrzennego gminy Rudnik” zgodnie z załącznikiem do niniejszego rozstrzygnięcia, postanawiając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waga złożona w dniu 16.03.2012 przez Pana Huberta Meyera, dotycząca zmiany wskaźników powierzchni biologicznie czynnej oraz powierzchni zabudowy w stosunku do powierzchni działki, dla działek o nr 131/1, 133, 134, 135 w miejscowości Jastrzębie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magent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udium uwarunkowań i kierunków zagospodarowania przestrzennego określa ogólne kierunki i wskaźniki dotyczące zagospodarowania przestrzennego, ustalenia te dotyczą wszystkich terenów. Szczegółowe ustalenia dla poszczególnych działek określone zostaną na etapie sporządzenia planu miejscowego, dlatego utrzymuje się dotychczasowe zapis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waga złożona w dniu 19.03.2012 przez firmę DANKO HODOWLA ROŚLIN Sp. z o.o., dotycząca zniesienia lub zmiany strefy ochrony konserwatorskiej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um uwarunkowań i kierunków zagospodarowania przestrzennego gminy Rudnik wraz ze strefami ochrony konserwatorskiej zostało pozytywnie zaopiniowane przez konserwatora zabytków. Niemniej jednak studium dopuszcza doprecyzowanie granic stref konsekratorskich na etapie sporządzania planu miejscowe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złożona w dniu 21.03.2012 przez Pana Witolda Osucha pełnomocnika firmy „Żebrowski” Marian Żebrowski, w częśc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tycząca braku zapisu o możliwości adaptacji istniejącej zabudowy wpisanej do rejestru zabytków na funkcje przypisane dla jednostki urbanistycznej oznaczonej symbolem ZP/U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udium określa zmiany w strukturze przestrzennej gminy oraz w przeznaczeniu terenów. Szczegółowe zapisy dotyczące adaptacji budynków określone zostaną na etapie sporządzania miejscowego planu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tycząca braku zapisu o możliwości rozbudowy istniejącej zabudowy przynależnej do pałacu o funkcje przypisane dla jednostki urbanistycznej oznaczonej symbolem ZP/U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określa zmiany w strukturze przestrzennej gminy oraz w przeznaczeniu terenów. Szczegółowe zapisy dotyczące adaptacji budynków określone zostaną na etapie sporządzania miejscowego planu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nosząca się do braku zapisu dotyczącego obszaru ochronnego dla istniejącego zespołu pałacowo-parkowego z brakiem możliwości realizacji funkcji o uciążliwym oddziaływaniu na środowisko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nie wyznacza obszarów ochronnych, o których mowa w przedmiotowej uwadze, wyznacza natomiast obszary lokalizacji przedsięwzięć mogących zawsze znacząco i potencjalnie znacząco oddziaływać na środowisko. Na pozostałych terenach lokalizacja takich przedsięwzięć jest ogranicz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nosząca się do braku zapisu dotyczącego zachowania bezpiecznych (wymaganych odrębnymi przepisami) stref czy odległości, co do lokalizacji farm wiatrowych w odniesieniu do istniejącego zespołu pałacowo-parkowego – </w:t>
      </w:r>
      <w:r>
        <w:rPr>
          <w:rFonts w:cs="Arial" w:ascii="Arial" w:hAnsi="Arial"/>
          <w:b/>
          <w:sz w:val="22"/>
          <w:szCs w:val="22"/>
        </w:rPr>
        <w:t>uwaga częściowo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ustawą o planowaniu i zagospodarowaniu przestrzennym na terenie gminy wyznacza się obszary, na których będą rozmieszczone urządzenia wytwarzające energie z odnawialnych źródeł energii a także ich strefy ochronne związane z ograniczeniami w zabudowie i użytkowaniu terenu. Lokalizacja elektrowni wiatrowych i ich stref wyznaczona w studium uwzględnia ustalenia obowiązującego planu miejscowego. Zgodnie z obowiązującymi przepisami strefy ochronne wyznacza się od planowanej lokalizacji urządzeń wytwarzających energię z odnawialnych źródeł energii, nie wyznacza się natomiast stref od terenów czy obie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nosząca się do zapisu dotyczącego stref uzdrowiskowych, który uniemożliwia powstanie i rozwój funkcji uzdrowiskowych w odniesieniu do prowadzonych przez firmę badań pod kątem utworzenia takiej funkcji (i uzyskania stosownego certyfikatu)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tanem faktycznym w studium określono, iż na terenie gminy nie występują obszary uzdrowiskowe. W związku z powyższym przedmiotowa uwaga jest bezzasad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nosząca się do braku zapisu dotyczącego zakazu stosowania pestycydów itp., jeżeli chodzi o tereny rolne otaczające zespół pałacowo-parkowy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dotyczące stosowania pestycydów nie są przedmiotem studium, w związku z powyższym uwaga jest nieuwzględ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waga złożona w dniu 21.03.2012 przez Państwo Herud Marię, Herud Jana, Herud Andrzeja i Herud Sabinę, dotycząca sprzeciwu przeciwko planowanej budowie elektrowni wiatrowej w odległości mniejszej niż 1,5 km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Studium w tym zakresie wynikają z zapisów obowiązującego miejscowego planu zagospodarowania przestrzennego obejmującego teren elektrowni wiatrowych. Zmiana ustaleń wyznaczonych we wspomnianym planie skutkować będzie roszczeniami finansowymi przedsiębiorstw prowadzących działalności na tym terenie wobec gminy. W związku z powyższym utrzymuje się ustalenia zawarte w Studiu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waga złożona w dniu 23.03.2012 przez Agencję Nieruchomości Rolnych, dotycząca zmiany przeznaczenia terenu na cele inwestycyjne, produkcyjno-usługowe, wytwórczości, składy, bazy, magazyny, zabudowa rolnicza, dla działek o nr 2/5, 2/6, 2/7 z a.m. 5, w obrębie Rudnik – </w:t>
      </w:r>
      <w:r>
        <w:rPr>
          <w:rFonts w:cs="Arial" w:ascii="Arial" w:hAnsi="Arial"/>
          <w:b/>
          <w:sz w:val="22"/>
          <w:szCs w:val="22"/>
        </w:rPr>
        <w:t>uwaga częściowo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w studium uwarunkowań i kierunków zagospodarowania przestrzennego gminy Rudnik, przeznaczenie terenu pod obsługę produkcji w gospodarstwach rolnych umożliwia na tym terenie prowadzenie wnioskowanych działalności związanej z produkcją rolniczą oraz wytwórczością i zabudową rolnicz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waga złożona w dniu 28.03.2012 przez Pana Jana Wilczka, dotycząca zmiany przeznaczenia terenu pod zabudowę mieszkaniową jednorodzinną zgodnie z załączoną mapą, dla działek o nr 364 i 365 w obrębie Gamów – </w:t>
      </w:r>
      <w:r>
        <w:rPr>
          <w:rFonts w:cs="Arial" w:ascii="Arial" w:hAnsi="Arial"/>
          <w:b/>
          <w:sz w:val="22"/>
          <w:szCs w:val="22"/>
        </w:rPr>
        <w:t>uwaga częściowo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chodnią część działek zlokalizowaną przy drodze przeznaczono pod zabudowę mieszkaniową, pozostałą część zachowano jako tereny rolne, w związku z powyższym uwaga uwzględniona części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waga złożona w dniu 30.03.2012 przez Przedsiębiorstwo Rolno-Przemysłowe „AGROMAX” Sp. z o.o. w części b. dotycząca zmiany przeznaczenia terenu z zabudowy jednorodzinnej na tereny rolne R, dla działki o nr 54 w obrębie Rudnik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o podanym numerze w obrębie Rudnik jest przeznaczona w projekcie Studium uwarunkowań i kierunków zagospodarowania przestrzennego pod zabudowę mieszkaniową, co jest zgodne ustaleniami obowiązującego miejscowego planu zagospodarowania przestrzenneg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waga złożona w dniu 17.04.2012 przez Pana Waldemara Filipczyka , dotycząca zmiany przeznaczenia terenu pod zabudowę mieszkaniowo-zagrodową, dla działki o nr 152/2 w obrębie Sławików – </w:t>
      </w:r>
      <w:r>
        <w:rPr>
          <w:rFonts w:cs="Arial" w:ascii="Arial" w:hAnsi="Arial"/>
          <w:b/>
          <w:sz w:val="22"/>
          <w:szCs w:val="22"/>
        </w:rPr>
        <w:t>uwaga nieuwzględni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a działka zlokalizowana jest na terenach wyznaczonych przez Państwowy Instytut Geologiczny jako obszary potencjalnie narażone na wystąpienie ruchów masowych. W związku z powyższym zachowuje się dotychczasowe przeznaczenie jako tereny rolne - uwaga nieuwzględ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"/>
        </w:tabs>
        <w:ind w:left="0" w:firstLine="142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0" w:firstLine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0" w:firstLine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5"/>
        </w:tabs>
        <w:ind w:left="0" w:firstLine="14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na">
    <w:name w:val="punt ana"/>
    <w:basedOn w:val="Normal"/>
    <w:qFormat/>
    <w:pPr/>
    <w:rPr/>
  </w:style>
  <w:style w:type="paragraph" w:styleId="Podpuntana">
    <w:name w:val="podpunt ana"/>
    <w:basedOn w:val="Normal"/>
    <w:qFormat/>
    <w:pPr/>
    <w:rPr/>
  </w:style>
  <w:style w:type="paragraph" w:styleId="Literaana">
    <w:name w:val="litera ana"/>
    <w:basedOn w:val="Normal"/>
    <w:qFormat/>
    <w:pPr>
      <w:numPr>
        <w:ilvl w:val="0"/>
        <w:numId w:val="2"/>
      </w:numPr>
    </w:pPr>
    <w:rPr/>
  </w:style>
  <w:style w:type="paragraph" w:styleId="Ustepana">
    <w:name w:val="ustep ana"/>
    <w:basedOn w:val="Normal"/>
    <w:qFormat/>
    <w:pPr>
      <w:numPr>
        <w:ilvl w:val="0"/>
        <w:numId w:val="2"/>
      </w:numPr>
    </w:pPr>
    <w:rPr/>
  </w:style>
  <w:style w:type="paragraph" w:styleId="Punktana">
    <w:name w:val="punkt an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2:00Z</dcterms:created>
  <dc:creator>anna.grodecka</dc:creator>
  <dc:description/>
  <cp:keywords/>
  <dc:language>en-US</dc:language>
  <cp:lastModifiedBy>Biuro Rady</cp:lastModifiedBy>
  <cp:lastPrinted>2012-04-27T08:42:00Z</cp:lastPrinted>
  <dcterms:modified xsi:type="dcterms:W3CDTF">2012-04-27T06:53:00Z</dcterms:modified>
  <cp:revision>3</cp:revision>
  <dc:subject/>
  <dc:title>Namysłów, dnia ………</dc:title>
</cp:coreProperties>
</file>