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>
          <w:rFonts w:eastAsia="Arial"/>
        </w:rPr>
        <w:t xml:space="preserve">              </w:t>
      </w:r>
      <w:r>
        <w:rPr/>
        <w:t>Załącznik  do protokołu Nr XXV/05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</w:t>
      </w:r>
      <w:r>
        <w:rPr>
          <w:rFonts w:cs="Arial" w:ascii="Arial" w:hAnsi="Arial"/>
          <w:b/>
          <w:sz w:val="16"/>
          <w:lang w:val="pl-PL"/>
        </w:rPr>
        <w:t>z dnia  23 luty 2005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XXV/225/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3 luty 2005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kreślenia wysokości inkas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sz w:val="20"/>
        </w:rPr>
        <w:t>Na podstawie art.18 ust.2 pkt 8,art.40,art.41 ust.1 i art.42 ustawy z dnia 08 marca 1990r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amorządzie gminnym (tj. Dz. U. z 2001r. Nr.142 poz.1591 z późn. zm.) art.6 ust.12 ,art.14 pkt 3, art.19 pkt 2 ustawy z dnia 12 stycznia 1991r. o podatkach i opłatach lokalnych (Dz. U. z 2002r.. Nr 9 poz.84 i nr 200 poz. 1683), art.6 "b" ustawy z dnia 11 listopada 1984r. o podatku rolnym (tj. Dz. U. z 1993r. Nr.94 poz.431 z późn. zm.) art.66 ust.9 ustawy z dnia 28 września 1991r. o lasach (tj. Dz. U. z 2000r.Nr.56 poz.679 z późn. zm.) w związku z art.4 ust.1 ustawy z dnia 20 lipca 2000r. o ogłaszaniu aktów normatywnych i niektórych innych aktów prawnych (Dz.U.Nr.62 poz.718 z późn. zm),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sokość inkasa za pobór podatków stanowiących dochód Gminy, podatku : rolnego, leśnego, od nieruchomości od osób fizycznych oraz od posiadania psów  w wysokości 5% od pobranych kwo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aci moc pkt. 3 uchwały Nr XXX/216/2001 Rady Gminy Rudnik z dnia 19 listopada 2001 r. w sprawie wysokości wynagrodzenia za inkaso podatków  zmieniony uchwałą Nr III/15/2002 z dnia 4 grudnia 2002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chwała podlega ogłoszeniu w Dzienniku Urzędowym Województwa Śląskiego oraz przez rozplakatowanie w sposób zwyczajowo przyjęty.</w:t>
      </w:r>
    </w:p>
    <w:p>
      <w:pPr>
        <w:pStyle w:val="Tekstpodstawowy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jej ogłoszenia w Dzienniku Urzędowym Województwa Śląskiego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0:00Z</dcterms:created>
  <dc:creator>U.G. Rudnik</dc:creator>
  <dc:description/>
  <dc:language>en-US</dc:language>
  <cp:lastModifiedBy>Maciej Olędzki</cp:lastModifiedBy>
  <cp:lastPrinted>2005-02-04T12:42:00Z</cp:lastPrinted>
  <dcterms:modified xsi:type="dcterms:W3CDTF">2005-03-21T10:35:00Z</dcterms:modified>
  <cp:revision>4</cp:revision>
  <dc:subject/>
  <dc:title>                         Załącznik </dc:title>
</cp:coreProperties>
</file>