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VII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marc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ła się w sali posiedzeń Urzędu Gminy w Rudniku pod przewodnictwem Wiceprzewodniczącej Rady Gminy Helgi Sekuł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iceprzewodnicząca Rady Gminy powitała zebranych i otwarła posiedzenie XVII sesji Rady Gminy 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Wiceprzewodnicząca Rady Gminy </w:t>
      </w:r>
      <w:r>
        <w:rPr>
          <w:rFonts w:cs="Arial"/>
          <w:shd w:fill="FFFFFF" w:val="clear"/>
        </w:rPr>
        <w:t xml:space="preserve">stwierdziła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i ra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ch Kazimierz -usprawiedliwio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eika Roman – usprawiedliwion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Wiceprzewodniczącą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V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XVI sesji z dnia 29 lutego 2012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360"/>
        <w:ind w:left="716" w:hanging="432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programu: „Programu opieki nad zwierzętami bezdomnymi oraz zapobiegania bezdomności zwierząt na terenie Gminy Rudnik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enia zgody na wyodrębnienie w budżecie gminy na rok 2013 środków stanowiących fundusz sołec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a zasad udzielania dotacji z budżetu Gminy Rudnik na prace konserwatorskie, restauratorskie, roboty budowlane, przy zabytku wpisanym do rejestru zabyt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olnienia samorządowego zakładu budżetowego – Zakład Wodociągów i Usług Komunalnych       z obowiązku wpłaty nadwyżki środków obrotowych do budżetu Gminy Rud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wniosek o zmianę porządku obrad Rady Gminy poprzez wprowadzenie dwóch projektów uchw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jako pkt 5 projektu uchw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 xml:space="preserve">w sprawie likwidacji Posterunku Policji w Rudniku;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jako pkt 6 projektu uchw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przystąpienia do projektu „Szkoła VIP-ów – wykorzystująca informatykę praktycznie” który jest współfinansowany ze środków Unii Europejskiej w ramach Europejskiego Funduszu Społecznego, Projekt Operacyjny Kapitał Ludzki 2007 – 2013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zewodnicząca Rady Gminy poddała pod głosowanie wprowadzenie do porządku obrad w/w              projektów uchwa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jekty uchwał zostały wprowadzone do porządku obrad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VI Sesji z dnia  29 lutego 2012r. </w:t>
      </w:r>
      <w:r>
        <w:rPr>
          <w:rFonts w:cs="Arial"/>
        </w:rPr>
        <w:t>(cz. I, 00.07.0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iceprzewodnicząca Rady Gminy zapytała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 , 00.08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/>
      </w:pPr>
      <w:r>
        <w:rPr>
          <w:rFonts w:cs="Arial"/>
        </w:rPr>
        <w:t xml:space="preserve">Wiceprzewodnicząca Rady Gminy zapytała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a Rady Gminy zapytała, czy radni mają pytania do przedstawionego sprawozdania. 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Komisji Rewizyjnej za 2011r. – załącznik nr 5 do protoko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posiedzenia Komisji w dniu 12 marca 2012r. – załącznik nr 6 do protokołu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iceprzewodnicząca Rady Gminy zapytała, czy radni mają pytania do przedstawionego sprawozdania. 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6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7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poinformował, że zostały rozstrzygnięte przetargi na drogi pokanalizacyjne w Rudnik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rosław Golijasz zwrócił się o poinformowanie o harmonogramie robót drogowych w ww. temacie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Wójt poinformował, że przed świętami wielkanocnymi nie planuje się takich prac, aby utrudniały przejazd drogą. Utrudniony zostanie przejazd do szkoły i przedszkola w Rudniku, w tym czasie planowany jest objazd do Strzybnik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Stefan Absalon sygnalizował, że na ul. Rzecznej i Stawowej w Rudniku miały zostać wykonane prace na studzienkach, co nie zostało zrobione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Wójt wyjaśnił, że prace przy studzienkach zostaną wykonane z modernizacją ul. Stawowej i Rzecznej. Zrobi to firma Borbud - termin wykonania do 30 kwietnia br. Jeśli warunki pogodowe nie pozwolą na wykonanie w/w prac, to umowa będzie aneksowana, aby wspomniane prace wykonane zostały           w sprzyjających warunka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Radny Krzysztof Badurczyk zapytał o przetarg dotyczący LKS „Dąb” Brzeźnic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poinformował, że przetarg został ogłoszony, ale rozstrzygnięcie przetargu nastąpi po świętach wielkanocny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00.01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</w:rPr>
        <w:t>przyjęcia programu: „Programu opieki nad zwierzętami bezdomnymi oraz zapobiegania bezdomności zwierząt na terenie Gminy Rudnik”;</w:t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Radni otrzymali nowy załącznik do projektu uchwały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rzedstawił naniesione poprawki w załączniku do projektu uchwały.</w:t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 xml:space="preserve">Autopoprawki przegłosowano i przyjęto 12 głosami „za” i 1 głosie wstrzymującym.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iceprzewodnicząca Rady Gminy zapytała, czy są uwagi lub inne propozycje do przedstawionego projektu lub załącznika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prowadzonego głosowania uchwałę podjęto 12 głosami „za”, przy 1 głosie wstrzymującym. W głosowaniu udział wzięło 13 radnych Rady Gminy Rudnik (Uchwała Nr XVII/123/2012 stanowi załącznik do niniejszego protokołu).</w:t>
      </w:r>
    </w:p>
    <w:p>
      <w:pPr>
        <w:pStyle w:val="Tekstpodstawowy31"/>
        <w:tabs>
          <w:tab w:val="clear" w:pos="708"/>
          <w:tab w:val="left" w:pos="1300" w:leader="none"/>
          <w:tab w:val="left" w:pos="1507" w:leader="none"/>
        </w:tabs>
        <w:ind w:left="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  <w:tab w:val="left" w:pos="6909" w:leader="none"/>
        </w:tabs>
        <w:ind w:left="-15" w:hanging="0"/>
        <w:rPr/>
      </w:pPr>
      <w:r>
        <w:rPr>
          <w:rFonts w:cs="Arial"/>
          <w:b/>
        </w:rPr>
        <w:t xml:space="preserve">Ad. 2 </w:t>
      </w:r>
      <w:r>
        <w:rPr>
          <w:b/>
        </w:rPr>
        <w:t xml:space="preserve"> wyrażenia zgody na wyodrębnienie w budżecie gminy na rok 2013 środków                   stanowiących fundusz sołecki</w:t>
      </w:r>
      <w:r>
        <w:rPr>
          <w:rFonts w:cs="Arial"/>
          <w:b/>
          <w:bCs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-12" w:firstLine="12"/>
        <w:rPr/>
      </w:pPr>
      <w:r>
        <w:rPr/>
        <w:t>Wiceprzewodnicząca Rady Gminy zapytała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VII/124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  <w:bCs/>
        </w:rPr>
        <w:t>Ad 3 określenia zasad udzielania dotacji z budżetu Gminy Rudnik na prace konserwatorskie, restauratorskie, roboty budowlane, przy zabytku wpisanym do rejestru zabytków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ójt poinformował, że nie można dotować naszych zabytków, które znajdują się w ewidencji gminy. Dotować można tylko zabytki ujęte w rejestrze oficjalnym i prowadzonym przez konserwatora zabytków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Następnie Wójt zgłosił autopoprawkę do paragrafu 3 pkt 2, który otrzymuje brzmienie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„</w:t>
      </w:r>
      <w:r>
        <w:rPr/>
        <w:t>2. Wnioski o udzielanie dotacji, z zastrzeżeniem ust. 3 i ust. 4, składa się w Urzędzie Gminy Rudnik w terminie do 20 października roku poprzedzającego rok przyznania dotacji”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Radny Mirosław Golijasz zwrócił uwagę, że ustawa mówi, także o programie ochrony zabytków. W pierwszej kolejności powinien być przyjęty program ochrony zabytków, a w następnej kolejności podjęta uchwała dotycząca zasad udzielania dotacji. Zwrócił także uwagę na nieprecyzyjne zapisy w uchwale. Następnie zgłosił wniosek o wycofanie z porządku obrad projektu uchwały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ójt wyjaśnił, że program nie koliduje podjęcia w/w uchwały. Niewielkie kwoty z budżetu mogą wspomóc renowację obiektów zabytkowych. Na terenie naszej gminy mamy 12 do 14 takich zabytków. Przyznając dotację, za każdym razem Rada Gminy musi wyrazić zgodę na dofinansowa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Radni Stefan Absalon i Franciszek Mrowiec poparli stanowisko Wójta i zaproponowali podjąć projekt uchwały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Po przeprowadzonej dyskusji i wyjaśnieniu sprawy ewidencji zabytków radny Mirosław Golijasz wycofał wcześniej złożony wniose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Autopoprawka zgłoszona przez Wójta została przegłosowana i przyjęta 11 głosami „za” i 2 głosami wstrzymującym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rFonts w:eastAsia="Arial" w:cs="Arial"/>
        </w:rPr>
        <w:t xml:space="preserve"> </w:t>
      </w:r>
      <w:r>
        <w:rPr/>
        <w:t>Wiceprzewodnicząca</w:t>
      </w:r>
      <w:r>
        <w:rPr>
          <w:rFonts w:cs="Arial"/>
        </w:rPr>
        <w:t xml:space="preserve"> Rady Gminy zapytała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W trakcie przeprowadzonego głosowania uchwałę podjęto 10 głosami „za”, przy 3 głosach wstrzymujących. W głosowaniu udział wzięło 13 radnych Rady Gminy Rudnik (Uchwała Nr XVII/125/2012 stanowi załącznik do niniejszego protokołu).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</w:rPr>
      </w:pPr>
      <w:r>
        <w:rPr>
          <w:b/>
          <w:bCs/>
        </w:rPr>
        <w:t xml:space="preserve">Ad 4 zwolnienia samorządowego zakładu budżetowego – Zakład Wodociągów i Usług Komunalnych z obowiązku wpłaty nadwyżki środków obrotowych do budżetu Gminy Rudnik;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iceprzewodnicząca Rady Gminy zapytała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W trakcie przeprowadzonego głosowania uchwałę podjęto 9 głosami „za”, 1 głosie przeciw i 3 głosami wstrzymującymi. W głosowaniu udział wzięło 13 radnych Rady Gminy Rudnik (Uchwała Nr XVII/126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Projekty uchwał wprowadzone wnioskiem Wójta w sprawie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</w:rPr>
      </w:pPr>
      <w:r>
        <w:rPr>
          <w:b/>
          <w:bCs/>
        </w:rPr>
        <w:t>Ad 5 likwidacji Posterunku Policji w Rudniku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1"/>
        <w:ind w:left="72" w:hanging="48"/>
        <w:rPr/>
      </w:pPr>
      <w:r>
        <w:rPr/>
        <w:t>Wiceprzewodnicząca Rady Gminy zapytała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VII/127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  <w:bCs/>
        </w:rPr>
        <w:t>Ad. 6 przystąpienia do projektu „Szkoła VIP-ów – wykorzystująca informatykę praktycznie” który jest współfinansowany ze środków Unii Europejskiej w ramach europejskiego Funduszu Społecznego, Projekt Operacyjny Kapitał Ludzki 2007 - 2013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1"/>
        <w:rPr/>
      </w:pPr>
      <w:r>
        <w:rPr/>
        <w:t>Wiceprzewodnicząca Rady Gminy zapytała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VII/128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Interpelacje i zapytania radnych, wolne wnioski i informacje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Mirosław Golijasz: 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poprosił o przesłanie w formie elektronicznej - wykazu zabytków gminnych;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pilną potrzebę założenia lamp oświetleniowych i czujnika na placu zabaw w Strzybniku w celu zabezpieczenia dewastacji.</w:t>
      </w:r>
    </w:p>
    <w:p>
      <w:pPr>
        <w:pStyle w:val="Tekstpodstawowy22"/>
        <w:spacing w:lineRule="auto" w:line="360"/>
        <w:jc w:val="both"/>
        <w:rPr/>
      </w:pPr>
      <w:r>
        <w:rPr>
          <w:rFonts w:cs="Arial" w:ascii="Arial" w:hAnsi="Arial"/>
        </w:rPr>
        <w:t>Wójt odpowiedział, że zostanie to zrobione latem na zasadzie przełożenia lamp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apytał o termin wywozu wielkogabarytów na terenie gminy.</w:t>
      </w:r>
    </w:p>
    <w:p>
      <w:pPr>
        <w:pStyle w:val="Tekstpodstawowy22"/>
        <w:spacing w:lineRule="auto" w:line="360"/>
        <w:jc w:val="both"/>
        <w:rPr/>
      </w:pPr>
      <w:r>
        <w:rPr>
          <w:rFonts w:cs="Arial" w:ascii="Arial" w:hAnsi="Arial"/>
        </w:rPr>
        <w:t>Wójt odpowiedział, że planuje się zbieranie wielkogabarytów w terminie 20 – 25 maj br. (RTV, AGD, opakowania foliowe po nawozach i sianokiszonkach)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radny Mirosław Golijasz zwrócił uwagę na potrzebę wsparcia działalności świetlic. Zaproponował rozważenie wykorzystania w tym zakresie pracowników biblioteki gminnej.</w:t>
      </w:r>
    </w:p>
    <w:p>
      <w:pPr>
        <w:pStyle w:val="Tekstpodstawowy22"/>
        <w:spacing w:lineRule="auto" w:line="360"/>
        <w:jc w:val="both"/>
        <w:rPr/>
      </w:pPr>
      <w:r>
        <w:rPr>
          <w:rFonts w:cs="Arial" w:ascii="Arial" w:hAnsi="Arial"/>
        </w:rPr>
        <w:t>Wójt odpowiedział, że komisja oświatowa ma w swoim planie działalność biblioteki. Zostanie zaproszona na posiedzenie pani dyrektor i wtedy będzie można z nią porozmawiać na w/w temat. Wójt poinformował radnych, że jest możliwość wsparcia świetlic z funduszu sołeckiego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Franciszek Mrowiec interweniował w imieniu użytkowników GCI, o naprawę dachu tego budynku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rina Hałas sygnalizowała, że na parkingu przed Urzędem Gminy nie ma wydzielonego miejsca dla inwalidów.</w:t>
      </w:r>
    </w:p>
    <w:p>
      <w:pPr>
        <w:pStyle w:val="Tekstpodstawowy22"/>
        <w:spacing w:lineRule="auto" w:line="360"/>
        <w:jc w:val="both"/>
        <w:rPr/>
      </w:pPr>
      <w:r>
        <w:rPr>
          <w:rFonts w:cs="Arial" w:ascii="Arial" w:hAnsi="Arial"/>
        </w:rPr>
        <w:t>Wiceprzewodnicząca Rady Gminy sygnalizowała, że mieszkańcy posiadający pole pod wałem albo między wałami, nie powinni płacić podatku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odpowiedział, że ze Śląskiego Zarządu Melioracji i Urządzeń Wodnych nie otrzymaliśmy żadnej mapy, gdzie przebiega wał. Nadpłacony podatek od momentu zaistniałego faktu będzie można zwrócić rolnikom do 5 lat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Wiceprzewodnicząca Rady Gminy przedstawiła informację w sprawie pism, które wpłynęły do  Rady Gminy Rudnik: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 marca br. do Rady Gminy wpłynął wniosek SPZLA w sprawie zatwierdzenia Statutu Samodzielnego Publicznego Zakładu Lecznictwa Ambulatoryjnego w Rudniku – Statut będzie omawiany na wspólnym posiedzeniu komisji w dniu 18 kwietnia br.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skierował pismo do Przewodniczącego Rady Gminy od Pana Gorańskiego mieszkańca wsi Nowodolińsk w Kazachstanie, który chciałby przyjechać do Polski na pobyt stały;</w:t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a Śląski przypomina, że na mocy ustawy o samorządzie gminnym dnia 30 kwietnia upływa termin złożenia oświadczenia majątkowego, według stanu na dzień 31 grudnia 2011r.;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rca br. otrzymaliśmy od Wojewody Śląskiego zawiadomienie o wszczęciu postępowania nadzorczego, dotyczącego uchwały Rady Gminy Rudnik nr XV/117/2012 z dnia 25 stycznia 2012r. w sprawie zmiany miejscowego planu zagospodarowania przestrzennego gminy Rudnik przyjętego uchwałą Nr XXX/290/05 Rady Gminy Rudnik z dnia 28 września 2005r.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trzy dni później tj. 13 marca br. otrzymaliśmy od Wojewody Śląskiego Rozstrzygnięcie Nadzorcze  o stwierdzeniu nieważności w/w uchwały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o dniu 2 marca br. pismo do Przewodniczącego Rady Gminy od Pana Mirosława Pruszyńskiego z Jastrzębia;</w:t>
      </w:r>
    </w:p>
    <w:p>
      <w:pPr>
        <w:pStyle w:val="Tekstpodstawowy2"/>
        <w:spacing w:lineRule="auto" w:line="36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Wiceprzewodnicząca Rady Gminy Rudnik zamknęła XVI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8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a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Wiceprzewodnicząca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  Helga Sekuła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VII/123/2012 do Nr XVI/128/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basedOn w:val="Domylnaczcionkaakapitu1"/>
    <w:qFormat/>
    <w:rPr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rl1">
    <w:name w:val="nrl1"/>
    <w:basedOn w:val="Domylnaczcionkaakapitu1"/>
    <w:qFormat/>
    <w:rPr>
      <w:b w:val="false"/>
      <w:bCs w:val="false"/>
      <w:vanish w:val="false"/>
      <w:color w:val="000000"/>
    </w:rPr>
  </w:style>
  <w:style w:type="character" w:styleId="Text1">
    <w:name w:val="text1"/>
    <w:basedOn w:val="Domylnaczcionkaakapitu1"/>
    <w:qFormat/>
    <w:rPr>
      <w:b w:val="false"/>
      <w:bCs w:val="false"/>
      <w:vanish w:val="false"/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2:00Z</dcterms:created>
  <dc:creator>Biuro Rady</dc:creator>
  <dc:description/>
  <cp:keywords/>
  <dc:language>en-US</dc:language>
  <cp:lastModifiedBy>Biuro Rady</cp:lastModifiedBy>
  <cp:lastPrinted>2012-04-25T10:41:00Z</cp:lastPrinted>
  <dcterms:modified xsi:type="dcterms:W3CDTF">2012-04-25T08:41:00Z</dcterms:modified>
  <cp:revision>3</cp:revision>
  <dc:subject/>
  <dc:title>P R O T O K Ó Ł  NR IV/2011</dc:title>
</cp:coreProperties>
</file>