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VII/2012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8  marca 2012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VII/12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8 marca 2012 r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w sprawie przystąpienia do </w:t>
      </w:r>
      <w:r>
        <w:rPr>
          <w:rFonts w:cs="Arial"/>
          <w:b/>
        </w:rPr>
        <w:t>projektu „Szkoła VIP-ów – wykorzystująca informatykę praktycznie”  który jest współfinansowany ze środków Unii Europejskiej w ramach Europejskiego Funduszu Społecznego, Projekt Operacyjny Kapitał Ludzki 2007- 2013</w:t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 pkt. 12a ustawy o samorządzie gminnym z dnia 8 marca 1990r.                 (tj. Dz. U. z 2001r. Nr 142 poz.1591 z późniejszymi zmianami)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Wyraża zgodę na przystąpienie do p</w:t>
      </w:r>
      <w:r>
        <w:rPr>
          <w:rFonts w:cs="Arial"/>
        </w:rPr>
        <w:t xml:space="preserve">rojektu </w:t>
      </w:r>
      <w:r>
        <w:rPr>
          <w:rFonts w:cs="Arial"/>
          <w:b/>
        </w:rPr>
        <w:t>„Szkoła VIP-ów – wykorzystująca informatykę praktycznie”</w:t>
      </w:r>
      <w:r>
        <w:rPr>
          <w:rFonts w:cs="Arial"/>
        </w:rPr>
        <w:t xml:space="preserve"> który jest współfinansowany ze środków Unii Europejskiej w ramach Europejskiego Funduszu Społecznego, Projekt Operacyjny Kapitał Ludzki 2007-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Urząd Gminy Rudnik </dc:creator>
  <dc:description/>
  <cp:keywords/>
  <dc:language>en-US</dc:language>
  <cp:lastModifiedBy>Biuro Rady</cp:lastModifiedBy>
  <cp:lastPrinted>2012-03-28T12:36:00Z</cp:lastPrinted>
  <dcterms:modified xsi:type="dcterms:W3CDTF">2012-03-29T06:44:00Z</dcterms:modified>
  <cp:revision>2</cp:revision>
  <dc:subject/>
  <dc:title>Uchwała Nr</dc:title>
</cp:coreProperties>
</file>