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VII/2012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8 marca 2012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I/127/2012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12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likwidacji Posterunku Policji w Rudniku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9"/>
        <w:rPr/>
      </w:pPr>
      <w:r>
        <w:rPr>
          <w:color w:val="000000"/>
          <w:w w:val="101"/>
        </w:rPr>
        <w:t xml:space="preserve">Na podstawie art. 15 ust. 1 ustawy z dnia 8 marca 1990r. o samorządzie gminnym (tj. z 2001 r. </w:t>
      </w:r>
      <w:r>
        <w:rPr>
          <w:color w:val="000000"/>
          <w:spacing w:val="1"/>
          <w:w w:val="101"/>
        </w:rPr>
        <w:t>Dz. U. nr 142, póz. 1591 z późn. zm.).</w:t>
      </w:r>
      <w:r>
        <w:rPr>
          <w:color w:val="000000"/>
          <w:w w:val="101"/>
        </w:rPr>
        <w:t xml:space="preserve">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d Statutu Gminy Rudnik, przyjętego uchwałą Rady Gminy Rudnik z dnia 27 października 2004r. nr XXII/201/04, opublikowanego              w Dz. Urz. Woj. Śl. Nr 113 poz. 3219 z dnia 30 listopada 2004r.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Rudnik zgłasza stanowczy sprzeciw w sprawie planowanej likwidacji Posterunku Policji   w Rudniku, przedstawiając uzasadnienie jak w załącznik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Przewodniczącemu Rady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e się Przewodniczącego Rady Gminy do przesłania uchwały do Ministra Spraw Wewnętrznych i Administracji w Warszawie, Komendanta Głównego Policji w Warszawie, Komendanta Wojewódzkiego Policji w Katowicach, Komendanta Powiatowego Policji w Raciborz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stawaprawna">
    <w:name w:val="Podstawa prawna"/>
    <w:qFormat/>
    <w:pPr>
      <w:widowControl/>
      <w:suppressAutoHyphens w:val="true"/>
      <w:bidi w:val="0"/>
      <w:ind w:firstLine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widowControl/>
      <w:autoSpaceDE w:val="true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8:00Z</dcterms:created>
  <dc:creator>Urząd Gminy</dc:creator>
  <dc:description/>
  <cp:keywords/>
  <dc:language>en-US</dc:language>
  <cp:lastModifiedBy>Biuro Rady</cp:lastModifiedBy>
  <cp:lastPrinted>2012-03-28T18:09:00Z</cp:lastPrinted>
  <dcterms:modified xsi:type="dcterms:W3CDTF">2012-03-29T06:48:00Z</dcterms:modified>
  <cp:revision>2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