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Uchwały Nr XVII/125/2012</w:t>
      </w:r>
    </w:p>
    <w:p>
      <w:pPr>
        <w:pStyle w:val="Normal"/>
        <w:ind w:firstLine="444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Rudnik</w:t>
      </w:r>
    </w:p>
    <w:p>
      <w:pPr>
        <w:pStyle w:val="Normal"/>
        <w:ind w:firstLine="444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28 marca 2012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P R A W O Z D A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WYKONANIA  PRAC LUB ROBÓT (ZADANIA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(nazwa zadania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alizowanego w okresie od .............................................. do ..................................................... </w:t>
      </w:r>
    </w:p>
    <w:p>
      <w:pPr>
        <w:pStyle w:val="Normal"/>
        <w:rPr/>
      </w:pPr>
      <w:r>
        <w:rPr/>
        <w:t>na podstawie umowy zawartej w dniu .........................................................., pomiędzy Gminą Rudnik, a  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/>
        <w:t xml:space="preserve">( imię i nazwisko lub nazwa otrzymującego dotację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 SPRAWOZDANIE  MERYTORYCZ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1. Opis zrealizowanego zadania, wymierne rezultaty realizacji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SPRAWOZDANIE  FINANS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A. INFORMACJA  O  WYDATKACH  PRZY  REALIZACJI  ZADANI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ałkowity koszt w okresie sprawozdawczym     ........................................................ zł </w:t>
      </w:r>
    </w:p>
    <w:p>
      <w:pPr>
        <w:pStyle w:val="Normal"/>
        <w:rPr/>
      </w:pPr>
      <w:r>
        <w:rPr/>
        <w:t xml:space="preserve">W tym :    - koszty pokryte  z uzyskanej dotacji ........................................................ zł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środki własne </w:t>
        <w:tab/>
        <w:tab/>
        <w:tab/>
        <w:t xml:space="preserve">       ........................................................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B. KOSZTORYS ZE WZGLĘDU NA TYP KOSZTÓW </w:t>
      </w:r>
    </w:p>
    <w:p>
      <w:pPr>
        <w:pStyle w:val="Normal"/>
        <w:rPr/>
      </w:pPr>
      <w:r>
        <w:rPr/>
      </w:r>
    </w:p>
    <w:tbl>
      <w:tblPr>
        <w:tblW w:w="925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860"/>
        <w:gridCol w:w="1830"/>
        <w:gridCol w:w="4983"/>
      </w:tblGrid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Lp.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/>
            </w:pPr>
            <w:r>
              <w:rPr/>
              <w:t>Rodzaj kosztów</w:t>
            </w:r>
          </w:p>
          <w:p>
            <w:pPr>
              <w:pStyle w:val="Normal"/>
              <w:ind w:left="149" w:hanging="0"/>
              <w:rPr/>
            </w:pPr>
            <w:r>
              <w:rPr/>
            </w:r>
          </w:p>
          <w:p>
            <w:pPr>
              <w:pStyle w:val="Normal"/>
              <w:ind w:left="149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Koszt całkow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W tym z dotacj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C. KOSZTORYS ZE WZGLĘDU NA ŹRÓDŁO FINASNOWANIA </w:t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1"/>
        <w:gridCol w:w="1875"/>
        <w:gridCol w:w="1825"/>
      </w:tblGrid>
      <w:tr>
        <w:trPr>
          <w:trHeight w:val="630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Źródł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</w:t>
            </w:r>
          </w:p>
        </w:tc>
      </w:tr>
      <w:tr>
        <w:trPr>
          <w:trHeight w:val="500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kryte z dot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Środki własne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źródła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łem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ZESTAWIENIE  RACHUNKÓW </w:t>
      </w:r>
    </w:p>
    <w:p>
      <w:pPr>
        <w:pStyle w:val="Normal"/>
        <w:rPr/>
      </w:pPr>
      <w:r>
        <w:rPr/>
      </w:r>
    </w:p>
    <w:tbl>
      <w:tblPr>
        <w:tblW w:w="9311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445"/>
        <w:gridCol w:w="1109"/>
        <w:gridCol w:w="1810"/>
        <w:gridCol w:w="1162"/>
        <w:gridCol w:w="2201"/>
      </w:tblGrid>
      <w:tr>
        <w:trPr>
          <w:trHeight w:val="4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dokumentu </w:t>
            </w:r>
          </w:p>
          <w:p>
            <w:pPr>
              <w:pStyle w:val="Normal"/>
              <w:ind w:left="4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księgowego  wydatku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 z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ze środków dotacji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1.  Do sprawozdania dołączyć należy spis wszystkich rachunków, które opłacone zostały w całości lub  w części ze środków pochodzących z dotacji. Do sprawozdania nie należy dołączać  faktur, lecz przechowywać je starannie przez okres minimum 5 lat i udostępnić podczas ewentualnie przeprowadzanych czynności kontrolny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Oświadczenia i podpisy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iniejszym oświadczam, że środki publiczne otrzymane od Gminy Rudnik  zostały wydatkowane zgodnie z ustawą z dnia 29 stycznia 2004r. Prawo zamówień publicznych (Dz. U. Nr 19, poz. 177)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      ................................................................ </w:t>
      </w:r>
    </w:p>
    <w:p>
      <w:pPr>
        <w:pStyle w:val="Normal"/>
        <w:rPr/>
      </w:pPr>
      <w:r>
        <w:rPr/>
        <w:t xml:space="preserve">data              pieczęć i podpis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notacje urzędow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Potwierdzenie przyjęcia sprawozdania 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(data i podpis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Akceptacja całości sprawozdania pod względem merytorycznym i finansowym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data i 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1:00Z</dcterms:created>
  <dc:creator>Zygmunt Kandora</dc:creator>
  <dc:description/>
  <cp:keywords/>
  <dc:language>en-US</dc:language>
  <cp:lastModifiedBy>Biuro Rady</cp:lastModifiedBy>
  <cp:lastPrinted>2012-03-02T09:33:00Z</cp:lastPrinted>
  <dcterms:modified xsi:type="dcterms:W3CDTF">2012-03-29T10:33:00Z</dcterms:modified>
  <cp:revision>3</cp:revision>
  <dc:subject/>
  <dc:title>Załącznik Nr 1 do Uchwały nr ……………………</dc:title>
</cp:coreProperties>
</file>