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łącznik Nr 1 do Uchwały Nr XVII/123/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 xml:space="preserve">                 Rady Gminy Rudni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 xml:space="preserve">                 z dnia 28 marca 2012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GRAM  OPIEKI  NAD  ZWIERZĘTAMI  BEZDOMNYMI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RAZ  ZAPOBIEGANIA  BEZDOMNOŚCI  ZWIERZĄT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A TERENIE GMINY  RUDNI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gram opieki nad zwierzętami bezdomnymi oraz zapobiegania bezdomności zwierząt, zwany dalej Programem, określa zasady realizacji obowiązków Gminy Rudnik                w zakresie zapewnienia opieki nad bezdomnymi zwierzętami i ich wyłapywania na obszarze Gminy Rudnik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ekroć w Programie jest mowa 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Gminie - należy przez to rozumieć Gminę Rudni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Urzędzie - należy przez to rozumieć Urząd Gminy Rudni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e Program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) zapewnienie opieki nad zwierzętami bezdomnym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zapobieganie bezdomności zwierzą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.  Wykonawcy Programu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) Gmina,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34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) schronisko dla bezdomnych zwierząt ,Przedsiębiorstwo Komunalne Spółka z </w:t>
        <w:tab/>
        <w:t>o.o.                    w Raciborzu ul. K. Adamczyka 10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) organizacje społeczne, stowarzyszenia i fundacje, których statutowym celem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działalności jest przeciwdziałanie bezdomności zwierząt we współpracy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z organami gminy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ję koordynatora działań podejmowanych w ramach Programu wykonuje wyznaczony pracownik Referatu Inwestycji Rolnictwa i  Infrastruktury Urzę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bezdomnym zwierzętom domowym miejsca w schronisku dla zwierząt realizowane będzie w Schronisku dla Bezdomnych Zwierząt w Raciborzu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eka nad kotami wolno żyjącym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objęcia opieką zwierząt, o którym mowa w § 1 ust. 1 przewiduje się zakup karmy    i jej rozdysponowanie poprzez wolontariuszy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ławianie bezdomnych zwierzą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szarem, na którym przeprowadza się wyłapywanie bezdomnych zwierząt, jest teren Gminy Rudni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Wyłapywanie bezdomnych zwierząt ma charakter stały i podejmowane jest na podstawie zgłoszeń, w oparciu o ustalenia poczynione przez urzędników Urzędu Gminy Rudnik lub funkcjonariuszy Policji o błąkających się bez opieki zwierzętach, w szczególności chorych lub powodujących zagrożenie bezpieczeństw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em uprawnionym do przeprowadzenia wyłapywania bezdomnych zwierząt i ich przewozu oraz umieszczaniu w schronisku jest podmiot prowadzący schronisko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erylizacja albo kastracj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mina realizuje obligatoryjną sterylizację albo kastrację zwierząt w schronisku dla bezdomnych zwierząt, na zasadach ustalonych z jednostką prowadzącą schronisk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iegi sterylizacji i kastracji mogą być przeprowadzane wyłącznie przez lekarza weterynari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iegom, o których mowa w ust. 1, nie podlegają zwierzęta w okresie 14 dni od umieszczenia ich w schronisku z uwagi na możliwość zgłoszenia się właściciela lub opieku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zukiwanie właścicieli dla bezdomnych zwierzą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zukiwanie właścicieli dla bezdomnych zwierząt realizowane będzie poprzez informowanie o możliwości adopcji zwierząt bezdomnych na stronie internetowej Urzędu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sypianie ślepych miot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ypianie ślepych miotów może nastąpić wyłącznie w schronisku dla bezdomnych zwierzą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ieg uśpienia powinien być wykonany przez lekarza weterynarii w sposób humanitar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pewnienia miejsca dla bezdomnych zwierząt gospodarskich</w:t>
      </w:r>
    </w:p>
    <w:p>
      <w:pPr>
        <w:pStyle w:val="Normal"/>
        <w:widowControl w:val="false"/>
        <w:autoSpaceDE w:val="false"/>
        <w:spacing w:lineRule="auto" w:line="240" w:before="0" w:after="0"/>
        <w:ind w:left="33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80" w:hanging="4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domne zwierzęta gospodarskie lub zwierzęta gospodarskie odebrane na podstawie decyzji Wójta Gminy w trybie art. 7 ust. 1 pkt 2 ustawy o ochronie zwierząt dotychczasowemu właścicielowi lub opiekunowi, przekazane są właścicielowi gospodarstwa rolnego wybranemu na podstawie odrębnych przepis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 realizacji zadania, o których mowa w ust. 1 określa umowa, zawarta pomiędzy Gminą a właścicielem gospodarstw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65" w:hanging="4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a, o której mowa w ust. 2 obejmuje również transport zwierząt gospodarskich        z terenu Gminy do gospodarstwa określonego w ust.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pewnienie całodobowej opieki weterynaryjnej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ewnienie całodobowej opieki weterynaryjnej w przypadkach zdarzeń drogowych             z udziałem zwierząt realizowane będzie na podstawie  umowy, zawartej z zakładem leczniczym dla zwierzą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szty realizacji zada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905" w:leader="none"/>
          <w:tab w:val="left" w:pos="192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Środki finansowe planowane na realizację zadań wynikających z niniejszego Programu zabezpieczone zostały w budżecie gminy w kwocie 5 000,00 zł.</w:t>
      </w:r>
    </w:p>
    <w:p>
      <w:pPr>
        <w:pStyle w:val="Normal"/>
        <w:widowControl w:val="false"/>
        <w:tabs>
          <w:tab w:val="clear" w:pos="709"/>
          <w:tab w:val="left" w:pos="1905" w:leader="none"/>
          <w:tab w:val="left" w:pos="1920" w:leader="none"/>
        </w:tabs>
        <w:autoSpaceDE w:val="false"/>
        <w:spacing w:lineRule="auto" w:line="240" w:before="0" w:after="0"/>
        <w:ind w:left="780" w:hanging="4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2295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3:00Z</dcterms:created>
  <dc:creator>Kornowac</dc:creator>
  <dc:description/>
  <cp:keywords/>
  <dc:language>en-US</dc:language>
  <cp:lastModifiedBy>Biuro Rady</cp:lastModifiedBy>
  <cp:lastPrinted>2012-03-29T09:20:00Z</cp:lastPrinted>
  <dcterms:modified xsi:type="dcterms:W3CDTF">2012-03-29T07:22:00Z</dcterms:modified>
  <cp:revision>3</cp:revision>
  <dc:subject/>
  <dc:title/>
</cp:coreProperties>
</file>