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do protokołu Nr  XXV/05  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sesji Rady Gminy Rudnik 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 dnia 23 lutego 2005 r.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/224/05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3 lutego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miaru likwidacji Samorządowego Przedszkola w Szonowicach.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18 ust 2 pkt. 9  lit „h” ustawy z dnia 8 marca 1990 r. o samorządzie gminnym (tekst jednolity z 2001r. Dz. U. Nr 142 poz.1591 z późniejszymi zmianami), art. 59 ust.1 i 2, w zw. z art. 5c pkt 1 ustawy z dnia 7 września 1991 r. o systemie oświaty (tekst jednolity Dz. U. z 1996 r. Nr 67, poz. 329 z późn.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 się zlikwidować Samorządowe Przedszkole w Szonowicach, ul. Marii Konopnickiej 2, zwane dalej Przedszko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Likwidacji Przedszkola zamierza się dokonać z dniem 31 sierpnia 2005 r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likwidowanego Przedszkola przejmie Oddział Zamiejscowy Przedszkola w Rudniku z siedzibą w Szonowicach, ul. Marii Konopnickiej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widacja przedszkola związana jest z reorganizacją całego Zespołu Szkół Ogólnokształcących w Szonowicach. Likwidacja przedszkola nie stanowi jednak o pozostawieniu dzieci bez możliwości uczęszczania do tego typu placówki. W miejscu dotychczasowego oddziału przedszkolnego przy ZSO w Szonowicach powstanie oddział zamiejscowy przedszkola w Rudnik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to jest najprostszym i nie powoduje przeprowadzenia całego szeregu procedur: konkursu na dyrektora, stanowienia statutu placówki, struktury organizacyjnej przedszkola. Powołanie oddziału zamiejscowego przedszkola w Rudniku umożliwia również funkcjonowanie tej placówki w czasie, gdy np. zatrudniony w niej nauczyciel zachoruje, lub z innych powodów będzie nieobec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 zmieni się również dotychczasowa lokalizacja oddziału przedszkolnego w Szonow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6:00Z</dcterms:created>
  <dc:creator>URZĄD GMINY</dc:creator>
  <dc:description/>
  <dc:language>en-US</dc:language>
  <cp:lastModifiedBy>Maciej Olędzki</cp:lastModifiedBy>
  <cp:lastPrinted>2005-02-11T15:33:00Z</cp:lastPrinted>
  <dcterms:modified xsi:type="dcterms:W3CDTF">2005-03-21T10:35:00Z</dcterms:modified>
  <cp:revision>4</cp:revision>
  <dc:subject/>
  <dc:title>                                                                                                                                              Załącznik do protokołu Nr VII/03</dc:title>
</cp:coreProperties>
</file>