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V/2012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5 stycznia 2012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V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V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yjęcie protokołu z  XIV sesji z dnia 28 grudnia 2011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bycia nieruchomośc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nabycia nieruchomośc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bycia nieruchomośc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miejscowego planu zagospodarowania przestrzennego Gminy Rudnik przyjętego uchwałą Nr XXX/290/05 Rady Gminy Rudnik z dnia 28 września 2005r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ustalenia wysokości diet dla radnych i zasad ich wypłac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pomocy dla Powiatu Raciborski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iągnięcia kredytu długoterminowego na realizację zadania pn. „Budowa ogólnodostępnej </w:t>
      </w:r>
      <w:r>
        <w:rPr>
          <w:rFonts w:cs="Arial" w:ascii="Arial" w:hAnsi="Arial"/>
          <w:color w:val="FF0000"/>
        </w:rPr>
        <w:t xml:space="preserve">sali </w:t>
      </w:r>
      <w:r>
        <w:rPr>
          <w:rFonts w:cs="Arial" w:ascii="Arial" w:hAnsi="Arial"/>
        </w:rPr>
        <w:t>gimnastycznej w Grzegorzowicach”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-180" w:hanging="0"/>
        <w:rPr/>
      </w:pPr>
      <w:r>
        <w:rPr>
          <w:rFonts w:eastAsia="Arial" w:cs="Arial"/>
        </w:rPr>
        <w:t xml:space="preserve">   </w:t>
      </w:r>
      <w:r>
        <w:rPr/>
        <w:t>Porządek sesji został przyjęty bez uwag.</w:t>
      </w:r>
    </w:p>
    <w:p>
      <w:pPr>
        <w:pStyle w:val="Tekstpodstawowy31"/>
        <w:ind w:left="-1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Przyjęcie protokołu z XIV Sesji z dnia  28 grudnia 2011r. </w:t>
      </w:r>
      <w:r>
        <w:rPr>
          <w:rFonts w:cs="Arial"/>
        </w:rPr>
        <w:t>(cz. I, 00.00.3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  <w:b/>
        </w:rPr>
        <w:t>Ad. I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Oświatowej. </w:t>
      </w:r>
      <w:r>
        <w:rPr>
          <w:rFonts w:cs="Arial"/>
        </w:rPr>
        <w:t>(cz. I , 00.01.00)</w:t>
      </w:r>
    </w:p>
    <w:p>
      <w:pPr>
        <w:pStyle w:val="Tekstpodstawowy31"/>
        <w:rPr/>
      </w:pPr>
      <w:r>
        <w:rPr>
          <w:rFonts w:cs="Arial"/>
        </w:rPr>
        <w:t>Przewodniczący Komisji Stefan Absalon przedstawił sprawozdanie  z posiedzenia Komisji 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, 00.12.25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16.00)</w:t>
      </w:r>
    </w:p>
    <w:p>
      <w:pPr>
        <w:pStyle w:val="Tekstpodstawowy31"/>
        <w:rPr/>
      </w:pPr>
      <w:r>
        <w:rPr>
          <w:rFonts w:cs="Arial"/>
        </w:rPr>
        <w:t>Przewodnicząca Komisji Rewizyjnej Teresa Neblik przedstawiła sprawozdanie z działalności Komisji - załącznik nr  5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24.1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Radna Karina Hałas zapytała o spotkanie Wójta z Starostą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Wójt odpowiedział, że spotkanie z Panem Starostą odbyło się w połowie stycznia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Z informacji Starosty wynika, że planuje się dwa etapy modernizacji drogi powiatowej: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frezowanie i nałożenie nowej nawierzchni drogi od Miedoni do sklepu w Brzeźnicy;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hodnik i kanalizacja deszczowa od Brzeźnicy do drogi wojewódzkiej     w Grzegorzowicach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 xml:space="preserve">Do obecnie składanego wniosku ujęcie obydwu etapów, uniemożliwiają ograniczenia finansowe           i czasowe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41.30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1  Zbycia nieruchomości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V/114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2  Nabycia nieruchomości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V/115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3  Zbycia nieruchomości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rPr>
          <w:rFonts w:cs="Arial"/>
        </w:rPr>
      </w:pPr>
      <w:r>
        <w:rPr>
          <w:rFonts w:cs="Arial"/>
        </w:rPr>
        <w:t xml:space="preserve">Wójt Gminy zgłosił autopoprawkę do treści § 1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rPr>
          <w:rFonts w:cs="Arial"/>
        </w:rPr>
      </w:pPr>
      <w:r>
        <w:rPr>
          <w:rFonts w:cs="Arial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być część nieruchomości niezabudowanej stanowiącej działkę nr 229 km. 2 o pow. 0,0800 ha obręb Łubowice, gmina Rudnik nr Księgi Wieczystej KW 30660 Sądu Rejonowego w Raciborzu.”  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rPr>
          <w:rFonts w:cs="Arial"/>
        </w:rPr>
      </w:pPr>
      <w:r>
        <w:rPr>
          <w:rFonts w:cs="Arial"/>
        </w:rPr>
        <w:t>Autopoprawka została przegłosowana i przyjęta jednogłośnie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, przy 1 głosie wstrzymującym. W głosowaniu udział wzięło 14 radnych Rady Gminy Rudnik (Uchwała Nr XV/116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4 Zmiany miejscowego planu zagospodarowania przestrzennego Gminy Rudnik przyjętego uchwałą Nr XXX/290/05 Rady Gminy Rudnik z dnia 28 września 2005r.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V/117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 5 ustalenia wysokości diet dla radnych i zasad ich wypłacania;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1 głosie wstrzymującym. W głosowaniu udział wzięło 14 radnych Rady Gminy Rudnik (Uchwała Nr XV/118/2012 stanowi załącznik do niniejszego protokoł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 udzielenia pomocy dla Powiatu Raciborskieg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V/119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ind w:left="851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7 zaciągnięcia kredytu długoterminowego na realizację zadania pn.: „Budowa ogólnodostępnej sali gimnastycznej w Grzegorzowicach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V/120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, 00.46.30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ź w sprawie zmiany planu zagospodarowania przestrzennego dla miejscowości Szonowice, skierowana do Pana Patryka Kirchniawego od Wójta Gminy – załącznik nr 7 do protokołu; 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Odpowiedź skierowana do Rady Sołeckiej wsi Szonowice, dotycząca również zmiany miejscowego planu zagospodarowania przestrzennego dla miejscowości Szonowice – załącznik nr 8 do protokołu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Odpowiedź na pismo od Sołtysa Wsi Brzeźnica, dotyczące budowy chodnika – załącznik nr 9 do protokołu;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6 stycznia br. do wiadomości wpłynęło pismo oraz uchwała Rady Miejskiej w Prószkowie            w sprawie poparcia apelu Rady Powiatu Kędzierzyńsko-Kozielskiego do Prezesa Rady Ministrów RP o opracowanie rządowego programu systematycznego pogłębiania koryta rzeki Odra – załącznik nr 10 do protokołu;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zewodniczący Rady Gminy Rudnik poprosił Przewodniczących Komisji o wydanie opinii w sprawie przejęcia przez Gminę trzech lokali mieszkalnych usytuowanych w budynku wielorodzinnym przy       ul. Słowackiego 1c w Szon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XV sesję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1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11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V/114/2012 do Nr XV/120/2012.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5:00Z</dcterms:created>
  <dc:creator>Biuro Rady</dc:creator>
  <dc:description/>
  <cp:keywords/>
  <dc:language>en-US</dc:language>
  <cp:lastModifiedBy>Biuro Rady</cp:lastModifiedBy>
  <cp:lastPrinted>2012-02-10T12:07:00Z</cp:lastPrinted>
  <dcterms:modified xsi:type="dcterms:W3CDTF">2012-03-01T12:08:00Z</dcterms:modified>
  <cp:revision>3</cp:revision>
  <dc:subject/>
  <dc:title>P R O T O K Ó Ł  NR IV/2011</dc:title>
</cp:coreProperties>
</file>