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..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Gminy Rudni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zielska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wynajęcie lokalu użytkowego  zgodnie z ogłoszeniem o przetargu z dnia 20.04.2012r. na lokal użytkowy  położony w Rudniku przy ul. Mickiewicza 2 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a 39,11 m², lokal z przeznaczeniem na działalność usługowo-handlową, składający się z 1 pomieszczenia na parterze i wspólnej komunikacji i wspólnego WC, z elektrycznym ogrzewaniem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b/>
          <w:sz w:val="20"/>
          <w:szCs w:val="20"/>
        </w:rPr>
        <w:t xml:space="preserve">złoty netto /bez podatku VAT/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łownie ……………………………………………………………………………………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oferenta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Jolanta Klasen</dc:creator>
  <dc:description/>
  <dc:language>en-US</dc:language>
  <cp:lastModifiedBy>Jolanta Klasen</cp:lastModifiedBy>
  <dcterms:modified xsi:type="dcterms:W3CDTF">2011-07-28T08:14:00Z</dcterms:modified>
  <cp:revision>7</cp:revision>
  <dc:subject/>
  <dc:title>FORMULARZ OFERTOWY</dc:title>
</cp:coreProperties>
</file>