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III/ 02</w:t>
      </w:r>
    </w:p>
    <w:p>
      <w:pPr>
        <w:pStyle w:val="Normal"/>
        <w:ind w:left="2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4 grudnia 200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I/ 18 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4 grudnia 2002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 zmiany uchwały Nr X/84/99 z dnia 29 października 1999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ziałając na podstawie art. 18 ust.2 pkt.15 ustawy z dnia 8 marca 1990 r. o samorządzie gminnym / tekst jednolity z 2001 r. Dz. U. Nr 142 poz. 1591 z późniejszymi zmianami/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art. 45 ust 8 ustawy z dnia 30 sierpnia 1991r. o zakładach opieki zdrowotnej/ Dz. U. Nr 91 poz.408 z późniejszymi zmianami / - Rada Gminy Rud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treść § 1 uchwały Nr X/ 84/ 99 z dnia 29 października 1999 r. w sprawie powołania Rady Społecznej Samodzielnego Publicznego Zakładu Lecznictwa Ambulatoryjnego Rudniku w ten sposób, że w składzie Rady Społecznej na Przewodniczącego powołuje się Pana </w:t>
      </w:r>
      <w:r>
        <w:rPr>
          <w:rFonts w:cs="Arial" w:ascii="Arial" w:hAnsi="Arial"/>
          <w:b/>
          <w:sz w:val="20"/>
          <w:szCs w:val="20"/>
        </w:rPr>
        <w:t>Dominika Konieczny</w:t>
      </w:r>
      <w:r>
        <w:rPr>
          <w:rFonts w:cs="Arial" w:ascii="Arial" w:hAnsi="Arial"/>
          <w:sz w:val="20"/>
          <w:szCs w:val="20"/>
        </w:rPr>
        <w:t xml:space="preserve"> – Wójta Gminy Rudn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Norbert Pary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15:00Z</dcterms:created>
  <dc:creator>Urząd Gminy Rudnik </dc:creator>
  <dc:description/>
  <dc:language>en-US</dc:language>
  <cp:lastModifiedBy>Urząd Gminy Rudnik </cp:lastModifiedBy>
  <dcterms:modified xsi:type="dcterms:W3CDTF">2003-10-07T08:27:00Z</dcterms:modified>
  <cp:revision>4</cp:revision>
  <dc:subject/>
  <dc:title>                                                                                                 Załącznik do protokołu Nr III</dc:title>
</cp:coreProperties>
</file>