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51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 i  faksu Wykonawcy wraz                           z numerem kierunkowym, adres mailowy  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 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5" w:leader="none"/>
        </w:tabs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wiązanym </w:t>
      </w:r>
      <w:r>
        <w:rPr>
          <w:rFonts w:cs="Arial" w:ascii="Arial" w:hAnsi="Arial"/>
          <w:b w:val="false"/>
          <w:bCs w:val="false"/>
          <w:sz w:val="20"/>
        </w:rPr>
        <w:t xml:space="preserve">z zagospodarowaniem terenu </w:t>
        <w:tab/>
        <w:t xml:space="preserve">w Ligocie Książęcej i Strzybniku poprzez budowę placów parkingowych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kładamy ofertę </w:t>
      </w:r>
      <w:r>
        <w:rPr>
          <w:rFonts w:cs="Arial" w:ascii="Arial" w:hAnsi="Arial"/>
          <w:b w:val="false"/>
          <w:bCs w:val="false"/>
          <w:sz w:val="20"/>
        </w:rPr>
        <w:t xml:space="preserve">za cenę: </w:t>
      </w:r>
    </w:p>
    <w:p>
      <w:pPr>
        <w:pStyle w:val="Normal"/>
        <w:numPr>
          <w:ilvl w:val="0"/>
          <w:numId w:val="0"/>
        </w:numPr>
        <w:spacing w:lineRule="atLeast" w:line="312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etto .........................  zł </w:t>
      </w:r>
    </w:p>
    <w:p>
      <w:pPr>
        <w:pStyle w:val="Normal"/>
        <w:spacing w:lineRule="atLeast" w:line="312"/>
        <w:ind w:left="5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lus podatek VAT w wysokości …..% co stanowi kwotę ………................zł</w:t>
        <w:tab/>
      </w:r>
    </w:p>
    <w:p>
      <w:pPr>
        <w:pStyle w:val="Normal"/>
        <w:spacing w:lineRule="atLeast" w:line="312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.......................zł </w:t>
      </w:r>
    </w:p>
    <w:p>
      <w:pPr>
        <w:pStyle w:val="Normal"/>
        <w:spacing w:lineRule="atLeast" w:line="312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540" w:leader="none"/>
        </w:tabs>
        <w:spacing w:lineRule="atLeast" w:line="312"/>
        <w:ind w:left="-30" w:right="0" w:hanging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O</w:t>
      </w:r>
      <w:r>
        <w:rPr>
          <w:rFonts w:cs="Arial" w:ascii="Arial" w:hAnsi="Arial"/>
          <w:b w:val="false"/>
          <w:bCs w:val="false"/>
          <w:sz w:val="20"/>
          <w:szCs w:val="20"/>
        </w:rPr>
        <w:t>świadczamy</w:t>
      </w:r>
      <w:r>
        <w:rPr>
          <w:rFonts w:cs="Arial" w:ascii="Arial" w:hAnsi="Arial"/>
          <w:b w:val="false"/>
          <w:bCs w:val="false"/>
          <w:sz w:val="20"/>
        </w:rPr>
        <w:t xml:space="preserve">, że przedmiot zamówienia wykonamy w terminie określonym w SIWZ tj. – 30.06.2012r, </w:t>
        <w:tab/>
        <w:t xml:space="preserve">i udzielamy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/>
        </w:rPr>
        <w:t xml:space="preserve">60  miesięcznego okresu gwarancji na przedmiot zamówienia. </w:t>
        <w:tab/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pl-PL" w:eastAsia="zxx"/>
        </w:rPr>
        <w:t xml:space="preserve">             </w:t>
        <w:tab/>
      </w:r>
    </w:p>
    <w:p>
      <w:pPr>
        <w:pStyle w:val="Normal"/>
        <w:tabs>
          <w:tab w:val="clear" w:pos="706"/>
          <w:tab w:val="left" w:pos="555" w:leader="none"/>
        </w:tabs>
        <w:suppressAutoHyphens w:val="false"/>
        <w:spacing w:lineRule="atLeast" w:line="312"/>
        <w:ind w:left="-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Oświadczamy, że zapoznaliśmy się  z Specyfikacją istotnych warunków zamówienia i nie wnosimy</w:t>
        <w:tab/>
        <w:t xml:space="preserve">do niej zastrzeżeń oraz zdobyliśmy konieczne informacje potrzebne do właściwego wykonania                 </w:t>
        <w:tab/>
        <w:t xml:space="preserve">zamówienia. Zapoznaliśmy się  z przyszłym placem budowy oraz   z dokumentacją opisującą </w:t>
        <w:tab/>
        <w:t xml:space="preserve">przedmiot zamówienia i  w pełni ją akceptujemy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0" w:leader="none"/>
        </w:tabs>
        <w:spacing w:lineRule="atLeast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świadczamy, że uważamy się za związanych niniejszą ofertą przez czas wskazany w Specyfikacji</w:t>
        <w:tab/>
        <w:t>Istotnych Warunków Zamówienia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70" w:leader="none"/>
        </w:tabs>
        <w:spacing w:lineRule="atLeast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Oświadczamy, że zapoznaliśmy się ze Specyfikacją Istotnych Warunków Zamówienia, projekt</w:t>
        <w:tab/>
        <w:t>umowy został przez nas zaakceptowany i zobowiązujemy się w przypadku wyboru naszej oferty do</w:t>
        <w:tab/>
        <w:t>zawarcia umowy na wyżej wymienionych warunkach, w miejscu i terminie wyznaczonym przez</w:t>
        <w:tab/>
        <w:t>Zamawiającego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600" w:leader="none"/>
        </w:tabs>
        <w:spacing w:lineRule="atLeast" w:line="312"/>
        <w:ind w:left="30" w:right="0" w:hanging="0"/>
        <w:jc w:val="both"/>
        <w:rPr/>
      </w:pPr>
      <w:r>
        <w:rPr>
          <w:rFonts w:cs="Arial" w:ascii="Arial" w:hAnsi="Arial"/>
          <w:sz w:val="20"/>
        </w:rPr>
        <w:t>6.</w:t>
        <w:tab/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</w:t>
        <w:tab/>
        <w:t>się o udzielenie zamówienia*</w:t>
        <w:tab/>
      </w:r>
    </w:p>
    <w:p>
      <w:pPr>
        <w:pStyle w:val="Normal"/>
        <w:spacing w:lineRule="atLeast" w:line="312"/>
        <w:ind w:left="705" w:right="0" w:hanging="51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>(* niepotrzebne skreślić)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2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tj.zakres (branża) robót budowlanych powierzonych podwykonawcom). </w:t>
        <w:tab/>
        <w:t>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…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W przypadku wybrania naszej oferty, przed podpisaniem umowy złożymy zabezpieczenie</w:t>
        <w:tab/>
        <w:t xml:space="preserve">należytego wykonania umowy w formie ......................zgodnie w warunkami umownym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Oświadczamy, iż za wyjątkiem informacji i dokumentów zawartych  w ofercie na stronach nr 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niniejsza oferta oraz wszelkie załączniki do niej są jawne i nie zawierają informacji</w:t>
        <w:tab/>
        <w:t>stanowiących tajemnicę przedsiębiorstwa w rozumieniu przepisów o zwalczaniu nieuczciwej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0.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Nie uczestniczę (my) jako Wykonawca  w jakiejkolwiek innej ofercie zlożonej w celu udzielenia </w:t>
        <w:tab/>
        <w:t>niniejszego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1.</w:t>
        <w:tab/>
        <w:t>Oświadczamy, że spełniamy wszystkie warunki określone w specyfikacji istotnych warunków</w:t>
        <w:tab/>
        <w:t>zamówienia oraz w art. 22 ust. 1 ustawy z dnia 29 stycznia 2004r  Prawa zamówień publicznych</w:t>
        <w:tab/>
        <w:t>(tekst jednolity Dz.U z 2010r Nr 113, poz.759 z późń. zm) i złożyliśmy wszystkie wymagane</w:t>
        <w:tab/>
        <w:t>dokumenty potwierdzające spełnianie tych warunków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2.</w:t>
        <w:tab/>
        <w:t>Oświadczamy, że nie podlegamy wykluczeniu z postepowania o udzielenie zamówienia na</w:t>
        <w:tab/>
        <w:t>podstawie okoliczności o których mowa w art. 24 ust. 1 ustawy z dnia 29 stycznia 2004r Prawo</w:t>
        <w:tab/>
        <w:t>zamówień publicznych ( (tekst jednolity Dz.U z 2010r, Nr 113, poz.759 z późń. zm.)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o oferty dołączono następujące dokumenty: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52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2340"/>
        <w:gridCol w:w="2160"/>
        <w:gridCol w:w="1620"/>
        <w:gridCol w:w="1786"/>
      </w:tblGrid>
      <w:tr>
        <w:trPr>
          <w:trHeight w:val="11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waga: </w:t>
      </w:r>
    </w:p>
    <w:p>
      <w:pPr>
        <w:pStyle w:val="Normal"/>
        <w:spacing w:lineRule="auto" w:line="360"/>
        <w:ind w:left="60" w:righ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ferta musi być podpisana przez osoby upoważnione do reprezentowania Wykonawcy( Wykonawców wspólnie ubiegających się o udzielenie zamówienia).Oznacza to, iż jeżeli z dokumentu(ów) określającego (ych) status prawny W ykonawcy(ów) lub pełnomocnika ( pełnomocnictw) wynika,iz do reprezentowania Wykonawcy (ów) upoważnionych jest łącznie kilka osób,dokumenty wchodzące w sklad oferty muszą być podpisane przez wszystkie te osoby.W przypadku wspólnego ubiegania się o udzielenie niniejszego zamówienia przez dwóch lub więcej Wykonawców w ofercie muszą być złożone przedmiotowe dokumenty podpisane lub potwierdzone " za zgodnośc z oryginałem " przez Pełnomocnika Wykonawców wspólnie ubiegających się o udzielenie zamówienia.</w:t>
      </w:r>
    </w:p>
    <w:sectPr>
      <w:footerReference w:type="default" r:id="rId2"/>
      <w:type w:val="nextPage"/>
      <w:pgSz w:w="11906" w:h="16838"/>
      <w:pgMar w:left="1134" w:right="1134" w:gutter="0" w:header="0" w:top="870" w:footer="1132" w:bottom="3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32080</wp:posOffset>
          </wp:positionH>
          <wp:positionV relativeFrom="paragraph">
            <wp:posOffset>142875</wp:posOffset>
          </wp:positionV>
          <wp:extent cx="934720" cy="751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8035</wp:posOffset>
          </wp:positionH>
          <wp:positionV relativeFrom="paragraph">
            <wp:posOffset>154940</wp:posOffset>
          </wp:positionV>
          <wp:extent cx="551180" cy="524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08785</wp:posOffset>
          </wp:positionH>
          <wp:positionV relativeFrom="paragraph">
            <wp:posOffset>57150</wp:posOffset>
          </wp:positionV>
          <wp:extent cx="834390" cy="535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245485</wp:posOffset>
          </wp:positionH>
          <wp:positionV relativeFrom="paragraph">
            <wp:posOffset>85725</wp:posOffset>
          </wp:positionV>
          <wp:extent cx="891540" cy="6794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</w:t>
    </w:r>
  </w:p>
  <w:p>
    <w:pPr>
      <w:pStyle w:val="Footer"/>
      <w:rPr/>
    </w:pPr>
    <w:r>
      <w:rPr>
        <w:rFonts w:eastAsia="Times New Roman" w:cs="Times New Roman"/>
      </w:rPr>
      <w:t xml:space="preserve">                      </w:t>
    </w:r>
    <w:r>
      <w:rPr>
        <w:rFonts w:cs="Tahoma" w:ascii="Tahoma" w:hAnsi="Tahoma"/>
        <w:sz w:val="16"/>
        <w:szCs w:val="16"/>
      </w:rPr>
      <w:t xml:space="preserve">Projekt współfinansowany przez Unię Europejską z Europejskiego Funduszu Rolnego w ramach działania                                         </w:t>
      <w:tab/>
      <w:t xml:space="preserve">                                    „Odnowa i rozwój wsi” objętego PROW na lata  2007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2013</w:t>
    </w:r>
    <w:r>
      <w:rPr/>
      <w:t xml:space="preserve">                                                           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0T09:46:00Z</cp:lastPrinted>
  <dcterms:modified xsi:type="dcterms:W3CDTF">2012-03-22T08:49:09Z</dcterms:modified>
  <cp:revision>36</cp:revision>
  <dc:subject/>
  <dc:title/>
</cp:coreProperties>
</file>