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XXV/05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 z dnia</w:t>
      </w:r>
    </w:p>
    <w:p>
      <w:pPr>
        <w:pStyle w:val="Normal"/>
        <w:ind w:left="6372" w:hanging="0"/>
        <w:rPr>
          <w:b/>
          <w:b/>
        </w:rPr>
      </w:pPr>
      <w:r>
        <w:rPr>
          <w:rFonts w:cs="Arial" w:ascii="Arial" w:hAnsi="Arial"/>
          <w:b/>
          <w:sz w:val="16"/>
        </w:rPr>
        <w:t>23 lutego 2005r.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V/222/05</w:t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23 lutego 200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uchwały Nr XIX/180/04 Rady Gminy Rudnik z dnia 29 czerwca 2004 r. w sprawie zamiaru likwidacji Szkoły Podstawowej im. Marii Konopnickiej w Szonowicach.</w:t>
      </w:r>
    </w:p>
    <w:p>
      <w:pPr>
        <w:pStyle w:val="TextBody"/>
        <w:spacing w:lineRule="auto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podstawie art. 18 ust 2 pkt. 9  lit „h” ustawy z dnia 8 marca 1990 r. o samorządzie gminnym (tekst jednolity z 2001r. Dz. U. Nr 142 poz.1591 z późniejszymi zmianami), art. 59 ust.1 i 2, w zw. z art. 5c pkt 1 ustawy z dnia 7 września 1991 r. o systemie oświaty (tekst jednolity Dz. U. z 1996 r. Nr 67, poz. 329 z późn. zmianami) </w:t>
      </w:r>
    </w:p>
    <w:p>
      <w:pPr>
        <w:pStyle w:val="TextBody"/>
        <w:spacing w:lineRule="auto" w:line="240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 xml:space="preserve"> </w:t>
      </w:r>
    </w:p>
    <w:p>
      <w:pPr>
        <w:pStyle w:val="Heading1"/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uchwale Nr XIX/180/04 Rady Gminy Rudnik z dnia 29 czerwca 2004 r. w sprawie zamiaru likwidacji Szkoły Podstawowej w Szonowicach treść paragrafu 2 otrzymuje brzmieni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2</w:t>
      </w:r>
    </w:p>
    <w:p>
      <w:pPr>
        <w:pStyle w:val="Heading1"/>
        <w:spacing w:lineRule="auto" w:line="240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ziałalność likwidowanej Szkoły przejmie Szkoła Podstawowa przy Zespole Szkół Ogólnokształcących w Grzegorzowicach, ul. Powstańców Śląskich 22.”</w:t>
      </w:r>
    </w:p>
    <w:p>
      <w:pPr>
        <w:pStyle w:val="Heading1"/>
        <w:spacing w:lineRule="auto" w:line="240" w:before="240" w:after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tabs>
          <w:tab w:val="clear" w:pos="708"/>
          <w:tab w:val="left" w:pos="4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Heading1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sectPr>
          <w:type w:val="nextPage"/>
          <w:pgSz w:w="11906" w:h="16838"/>
          <w:pgMar w:left="1417" w:right="1417" w:gutter="0" w:header="0" w:top="141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 uwagi na niż demograficzny corocznie drastycznie maleje liczba uczniów w placówce. W roku szkolnym 2005/2006 do Zespołu Szkół Ogólnokształcących w Szonowicach uczęszczać będzie 62 uczniów z tego tylko </w:t>
      </w:r>
      <w:r>
        <w:rPr>
          <w:rFonts w:cs="Arial" w:ascii="Arial" w:hAnsi="Arial"/>
          <w:b/>
        </w:rPr>
        <w:t>31 uczniów do szkoły podstawowej</w:t>
      </w:r>
      <w:r>
        <w:rPr>
          <w:rFonts w:cs="Arial" w:ascii="Arial" w:hAnsi="Arial"/>
        </w:rPr>
        <w:t xml:space="preserve"> oraz 31 uczniów do gimnazjum. Prognozy na lata następne wskazują na pogłębiającą się niekorzystną tendencję demograficzną, co będzie skutkować dalszym zmniejszeniem liczby uczniów. Niedobór uczniów w szkole podstawowej powoduje, iż już obecnie klasy II i III oraz klasy IV i V są łączone w jeden oddział. Pozwala to na częściowe obniżenie kosztów funkcjonowania placówki z drugiej strony niekorzystnie wpływa na proces dydaktyczny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Gminy Rudnik uchwałę o zamiarze likwidacji SP Szonowice podjęła już w lutym 2004 r. Negatywna opinia Śląskiego Kuratora Oświaty uniemożliwiła likwidację tej szkoły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lejną uchwałę o zamiarze likwidacji Szkoły Podstawowej w Szonowicach Rada Gminy Rudnik podjęła jw czerwcu 2004 r., jednak ze względu na lepszą bazę ZSO Grzegorzowice niż ZSO Rudnik zmienia się paragraf dotyczący przejęcia działalności likwidowanej szkoły. 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32:00Z</dcterms:created>
  <dc:creator>URZĄD GMINY</dc:creator>
  <dc:description/>
  <dc:language>en-US</dc:language>
  <cp:lastModifiedBy>Maciej Olędzki</cp:lastModifiedBy>
  <cp:lastPrinted>2005-02-04T12:29:00Z</cp:lastPrinted>
  <dcterms:modified xsi:type="dcterms:W3CDTF">2005-03-21T10:32:00Z</dcterms:modified>
  <cp:revision>3</cp:revision>
  <dc:subject/>
  <dc:title>                                                                                                                                              Załącznik do protokołu Nr VII/03</dc:title>
</cp:coreProperties>
</file>