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Załącznik nr ................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OŚWIADCZENIE OSOBY FIZYCZNEJ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Nazwa zadania: ..........................................................................................................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 xml:space="preserve">Nazwisko, imię i adres zamieszkania Wykonawcy: 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 xml:space="preserve">Zarejestrowana nazwa i siedziba firmy: 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zgodnie z aktualnym wpisem do ewidencji działalności gospodarczej prowadzonej przez: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..............................................................................(nazwa organu wydającego zaświadczenie)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pod numerem ....................................................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Oświadczam, że nie podlegam wykluczeniu z postępowania na podstawie art. 24 ust. 1 pkt 2 ustawy – Prawo zamówień publicznych z dnia 29.01.2004 r. (tekst jednolity Dz. U. Z 2010r. Nr 113, poz. 759 z późn.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 zm.)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który mówi, że z postępowa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Zakres prowadzonej działalności gospodarczej zgodnie z Polską Klasyfikacją Działalności: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.........................,dnia......................                        ......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imię, nazwisko (pieczęć) i podpis osoby       </w:t>
      </w:r>
    </w:p>
    <w:p>
      <w:pPr>
        <w:pStyle w:val="Normal"/>
        <w:jc w:val="righ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upoważnionej do reprezentowania Wykon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08:02Z</dcterms:created>
  <dc:creator/>
  <dc:description/>
  <dc:language>en-US</dc:language>
  <cp:lastModifiedBy/>
  <dcterms:modified xsi:type="dcterms:W3CDTF">2011-07-21T13:26:22Z</dcterms:modified>
  <cp:revision>1</cp:revision>
  <dc:subject/>
  <dc:title/>
</cp:coreProperties>
</file>